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ZIEDZICTWO KULTUROWE W REGIONIE” - KONKURS WIEDZY O BIELSKU - BIA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 listopada 2009 roku wręczono nagrody i dyplomy w konkursie wiedzy o Bielsku-Białej, którego głównym organizatorem było Towarzystwo Miłośników Ziemi Bielsko-Bialskiej. Ważną rolę odegrał tu nauczyciel naszej szkoły dr Rafał Butor, pełniący funkcję przewodniczącego Zespołu Edukacji Regionalnej TMZ B - B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grody najlepszym wręczyli: Pan Jacek Krywult - PREZYDENT MIASTA oraz Pan Jarosław Klimaszewski - przewodniczący RADY MIEJSKIEJ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elem Konkursu jest wzbogacenie wiedzy młodzieży o swojej „ Małej Ojczyźnie ”, o ojczystym mieście, jego dziejach, dziedzictwie kulturowym, społecznych stosunkach w mieście, a przez to przyczynienie się do uświadomienia własnej tożsamości regionalnej i powinności obywatelskiej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egoroczną edycję Konkursu ( 2009 r.) zaangażowanych było 30 szkół z Bielska-Białej ( 9 szkól podstawowych, 9 gimnazjów i 12 ponadgimnazjalnych). Eliminacje wewnątrzszkolne wyłoniły po 3 uczniów najlepiej orientujących się w tematyce konkursowej. Z naszej szkoły byli to: Jerzy Kucia z kl.4 AŚ, Dawid Gram z kl. 3 AN oraz Monika Smagała z kl. 3 KZ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orem konkursu w BSP była mgr Gabriela Michalska , która także przygotowywała finalistów z naszej szkoły. W etapie tym spośród 364 uczniów wyłoniono 83. Uczniowie ci rywalizowali w zmaganiach na szczeblu międzyszkoln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jpierw 6 października odpowiadali na pytania TESTU PISEMNEGO. Pozwoliło to na wyselekcjonowanie 31 najlepszych uczestników ( po 10 spośród szkół podstawowych i gimnazjów oraz 11 ze szkól ponadgimnazjalnych), którzy wzięli udział w FINALE USTNYM 20 października. Odpowiadali oni wtedy na pytania zadawane przez komisję konkursową, w skład, której weszli przedstawiciele Towarzystwa Miłośników Ziemi Bielsko-Bialskiej oraz nauczyciele bielskich szkół, którzy włączyli się do organizacji konkur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śród laureatów konkursu znalazł się uczeń Bielskiej Szkoły Przemysłowej JERZY KUCIA z kl. 4AŚ, który zdobył II miejsce spośród uczniów szkół ponadgimnazjalnych. GRATULUJEMY </w:t>
      </w:r>
      <w:r>
        <w:rPr>
          <w:rFonts w:eastAsia="Wingdings" w:cs="Wingdings" w:ascii="Wingdings" w:hAnsi="Wingdings"/>
          <w:b/>
          <w:i/>
          <w:sz w:val="24"/>
          <w:szCs w:val="24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48:00Z</dcterms:created>
  <dc:creator>BASIA</dc:creator>
  <dc:description/>
  <dc:language>en-US</dc:language>
  <cp:lastModifiedBy>mirek-o</cp:lastModifiedBy>
  <dcterms:modified xsi:type="dcterms:W3CDTF">2009-12-17T13:08:00Z</dcterms:modified>
  <cp:revision>3</cp:revision>
  <dc:subject/>
  <dc:title/>
</cp:coreProperties>
</file>