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KONFERENCJA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„</w:t>
      </w:r>
      <w:r>
        <w:rPr>
          <w:rFonts w:cs="Times New Roman" w:ascii="Times New Roman" w:hAnsi="Times New Roman"/>
          <w:b/>
          <w:sz w:val="52"/>
          <w:szCs w:val="56"/>
        </w:rPr>
        <w:t>DORADCA ZAWODOWY W NOWYM SYSTEMIE EDUKACJ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W dniu 11.02.2010 r. w IV Liceum Ogólnokształcącym im. KEN w Bielsku-Białej odbyła się KONFERENCJA „Doradca zawodowy w nowym systemie edukacji”. Organizatorem konferencji była Delegatura Kuratorium Oświaty w Bielsku-Białej 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 trakcie konferencji uczestnicy mieli okazję wysłuchać wystąpień zaproszonych gości oraz obejrzeć prezentacje ponadgimnazjalnych szkół zawodowych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Bielska Szkoła Przemysłowa zaprezentowała POKAZ MODY w wykonaniu naszych uczennic z  KOŁA MODELEK , przygotowany przez mgr Jadwigę Marcinów i mgr Iwonę Łogusz oraz pokaz widowiskowych ćwiczeń laboratoryjnych w wykonaniu uczniów z klasy 3AN ( Mateusza Jarockiego i  Sebastiana Szczepaniec ) pod kierunkiem mgr Iwony Pudło 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21:00Z</dcterms:created>
  <dc:creator>BASIA</dc:creator>
  <dc:description/>
  <cp:keywords/>
  <dc:language>en-US</dc:language>
  <cp:lastModifiedBy>Mirek</cp:lastModifiedBy>
  <dcterms:modified xsi:type="dcterms:W3CDTF">2010-03-09T17:09:00Z</dcterms:modified>
  <cp:revision>3</cp:revision>
  <dc:subject/>
  <dc:title/>
</cp:coreProperties>
</file>