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IECZKA DO KIELC  NA WYSTAWĘ W MUZEUM NARODOWY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t. „ Historia i Polonia</w:t>
      </w:r>
      <w:r>
        <w:rPr>
          <w:rFonts w:cs="Times New Roman" w:ascii="Times New Roman" w:hAnsi="Times New Roman"/>
          <w:sz w:val="24"/>
          <w:szCs w:val="24"/>
        </w:rPr>
        <w:t xml:space="preserve"> 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ach 18 – 19 listopada 2009 roku wybraliśmy się do Kielc na wystawę w Muzeum Narodowym pt. „ Historia i Polonia”, którą przygotowano ze zbiorów 18 muzeów w Polsce. Wystawa dotyczyła przedstawień alegorii Polski w europejskim malarstwie, grafice i plakacie od XVI - XXI wie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edziliśmy cały Pałac Biskupi, podziwiając wnętrza i zbiory malarstwa polskiego i europejskiego od gotyku zaczynając a na socrealizmie kończąc. Będąc w Kielcach zwiedziliśmy również Muzeum Biograficzne Stefana Żeromskiego, katedrę i stare miasto. Po drodze do Kielc zajrzeliśmy do opactwa cysterskiego w Jędrzejowie i weszliśmy na wieżę gotyckiego zamku w Chęcinach, żeby podziwiać krajobraz Gór Świętokrzyski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opieką mgr E. Mazurec , mgr M. Klinot i mgr J. Kuprynowicz 35 osób z klas 3ATTO, 3BTTO, 3LO, 3KZ, 3LZ, 2LK, 2AŚ, 4AŚ zobaczyło i przeżyło bezpośredni kontakt z dziełami sztuki.Ażeby przekrój sztuk był jak najszerszy wybraliśmy się również do kina na spotkanie z X Muzą i przeżyliśmy 158 minut katastrofy oglądając film „ 2012”. Uznajemy wycieczkę za bardzo udaną pod każdym względ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ękujemy Komitetowi Rodzicielskiemu i UM za dofinansowanie naszego spotkania ze Sztuką i Historią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st opracowała: mgr Joanna Kuprynowicz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5:30:00Z</dcterms:created>
  <dc:creator>BASIA</dc:creator>
  <dc:description/>
  <cp:keywords/>
  <dc:language>en-US</dc:language>
  <cp:lastModifiedBy>Mirek</cp:lastModifiedBy>
  <dcterms:modified xsi:type="dcterms:W3CDTF">2009-12-29T12:26:00Z</dcterms:modified>
  <cp:revision>4</cp:revision>
  <dc:subject/>
  <dc:title/>
</cp:coreProperties>
</file>