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OCHODY ŚWIĘTA KOMISJI EDUKACJI NARODOWEJ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3 PAŹDZIERNIK 2009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okazji Dnia Komisji Edukacji Narodowej, jak co roku Dyrekcja Szkoły, Grono Pedagogiczne,emerytowani nauczyciele oraz pracownicy obsługi szkoły spotkali się na uroczystej akadem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szkoły mgr inż. Bogdan Sroka życzył wszystkim nauczycielom pomyślności i wytrwałości w prac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życzeń dołączyli się przybyli na akademię goście: Aleksander Pietrzak - Inspektor Miejskiego Zarządu Oświaty w Bielsku – Białej oraz Grzegorz Telok - Wizytator Kuratorium Oświaty w Katowicach Delegatura w Bielsku- Białe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n Dyrektor dziękując wszystkim pracownikom szkoły za trud i zaangażowanie podczas wykonywania codziennych obowiązków przedstawił listę osób, które zostały szczególnie wyróżnione za swoją pracę i otrzymały Nagrodę Dyrektora za rok szkolny 2008/2009. Następnie wręczył nagrodzonym nauczycielom Dyplom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ujmy również z dumą i satysfakcją, że z okazji Święta KEN wyróżniono nauczycieli BSP Nagrodą Prezydenta Bielska - Białej. Nagrodę tę otrzymali: Pan Dyrektor mgr inż. Bogdan Sroka, mgr inż. Grzegorz Holerek oraz dr Rafał Buto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TULUJEMY 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rakcie akademii uczniowie klas pierwszych złożyli na ręce Dyrekcji UROCZYSTE ŚLUBOWANIE a przedstawiciele samorządów klasowych zostali pasowani na uczniów BS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n Dyrektor wręczył uczniowi kl. 2LZ Tomaszowi Jończyk DYPLOM za wyróżnienie w FOTOKONKURSIE „Biblioteka dobrym miejscem dla człowieka ”. Myślą przewodnią części artystycznej był: „ Nauczyciel w opinii filozofów, pisarzy, poetów, mediów i uczniów”.Program został przygotowany przez uczniów klasy 1AN, pod kierunkiem mgr Blandyny Zając.Nad całością akademii i poczęstunkiem czuwały mgr Iwona Pudło i mgr Bożena Kwoka a dekorację wykonała mgr Ewa Fodczuk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5:00Z</dcterms:created>
  <dc:creator>BASIA</dc:creator>
  <dc:description/>
  <cp:keywords/>
  <dc:language>en-US</dc:language>
  <cp:lastModifiedBy>Mirek-o</cp:lastModifiedBy>
  <cp:lastPrinted>2009-10-28T16:45:00Z</cp:lastPrinted>
  <dcterms:modified xsi:type="dcterms:W3CDTF">2009-11-01T11:40:00Z</dcterms:modified>
  <cp:revision>4</cp:revision>
  <dc:subject/>
  <dc:title/>
</cp:coreProperties>
</file>