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 BESKIDZKI FESTIWAL NAUKI I SZTUK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29.05.2010 r. Bielska Szkoła Przemysłowa wzięła udział w imprezach Festiwalu Nauki i Sztuki, zorganizowanych przez Akademię Techniczno – Humanistyczną w Bielsku – Białe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BSP przygotowali POKAZ MODY Wydziału Tekstylno – Artystycznego oraz pokaz CHEMICZNY zaprezentowany przez uczniów Wydziału Chemii i Ochrony Środowis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az mody organizacyjnie przygotowały i pilotowały mgr Jadwiga Marcinów i mgr Iwona Łogusz, a pokaz chemiczny mgr Iwona Pudł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za odbywała się na RYNKU STAREGO MIASTA. Występy szkoły oglądały i oklaskiwały rzesze bielszczan. Pokazy kreacji, a zwłaszcza uroda modelek przyciągały uwagę fotografów, podobnie jak atrakcyjne fajerwerki chemiczne prezentowane pod okiem opiekunki Koła Chemiczn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okaz prowadził mgr Grzegorz Holerek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19:00Z</dcterms:created>
  <dc:creator>BASIA</dc:creator>
  <dc:description/>
  <cp:keywords/>
  <dc:language>en-US</dc:language>
  <cp:lastModifiedBy>Mirek</cp:lastModifiedBy>
  <dcterms:modified xsi:type="dcterms:W3CDTF">2010-07-10T15:19:00Z</dcterms:modified>
  <cp:revision>2</cp:revision>
  <dc:subject/>
  <dc:title>XI BESKIDZKI FESTIWAL NAUKI I SZTUKI </dc:title>
</cp:coreProperties>
</file>