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  <w:bCs/>
        </w:rPr>
        <w:t>DZIEŃ SPORTU W BSP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W dniu 09.06.20010r. na obiektach stadionu ”Orlik 2012” przy ulicy Słowackiego odbył się coroczny Dzień Sportu Bielskiej Szkoły Przemysłowej. Zaplanowano wiele konkurencji, w których udział wzięli uczniowie Naszej szkoły. Każdą klasę reprezentowało w poszczególnych dyscyplinach, co najmniej 2 uczniów.</w:t>
      </w:r>
    </w:p>
    <w:p>
      <w:pPr>
        <w:pStyle w:val="Normal"/>
        <w:spacing w:before="0" w:after="60"/>
        <w:rPr/>
      </w:pPr>
      <w:r>
        <w:rPr>
          <w:b/>
        </w:rPr>
        <w:t xml:space="preserve">Cała klasa wraz z wychowawcą brała udział w dyscyplinach rekreacyjnych </w:t>
      </w:r>
      <w:r>
        <w:rPr>
          <w:rFonts w:eastAsia="Wingdings" w:cs="Wingdings" w:ascii="Wingdings" w:hAnsi="Wingdings"/>
        </w:rPr>
        <w:t></w:t>
      </w:r>
      <w:r>
        <w:rPr/>
        <w:t xml:space="preserve"> 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 oto wyniki :</w:t>
      </w:r>
    </w:p>
    <w:p>
      <w:pPr>
        <w:pStyle w:val="Normal"/>
        <w:spacing w:before="0" w:after="60"/>
        <w:rPr/>
      </w:pPr>
      <w:r>
        <w:rPr>
          <w:b/>
        </w:rPr>
        <w:t>Bieg na 100m dziewcząt 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 miejsce: Olek Anita ,II miejsce: Karolina Gibas, III miejsce: Sandra Gąsiorek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Bieg na 100m chłopców :</w:t>
      </w:r>
    </w:p>
    <w:p>
      <w:pPr>
        <w:pStyle w:val="Normal"/>
        <w:spacing w:before="0" w:after="60"/>
        <w:rPr/>
      </w:pPr>
      <w:r>
        <w:rPr>
          <w:b/>
        </w:rPr>
        <w:t xml:space="preserve">I miejsce : Błażej Kasiowniak , II miejsce : Tomasz Stec , III miejsce : Kamil Grochalski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Sztafeta 4x150m dziewcząt (z dziennikiem):</w:t>
      </w:r>
    </w:p>
    <w:p>
      <w:pPr>
        <w:pStyle w:val="Normal"/>
        <w:spacing w:before="0" w:after="60"/>
        <w:rPr/>
      </w:pPr>
      <w:r>
        <w:rPr>
          <w:b/>
        </w:rPr>
        <w:t>I miejsce Kl. 2 LK (Zacna Magdalena, Gąsiorek Sandra, Żmuda Anna, Bojdys Monika)</w:t>
      </w:r>
    </w:p>
    <w:p>
      <w:pPr>
        <w:pStyle w:val="Normal"/>
        <w:spacing w:before="0" w:after="60"/>
        <w:rPr/>
      </w:pPr>
      <w:r>
        <w:rPr>
          <w:b/>
        </w:rPr>
        <w:t>II miejsce Kl.2AT( Anita Olek , Majka Kliś , Karolina Przybyła, Dagmara Stopka 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II miejsce Kl.3BT( Dominika Dejewska , Marzena Przybyła, Marzena Walas, Aneta Dobija 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Sztafeta 4x150m chłopców (z dziennikiem)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 miejsce Kl. 2LZ (Patryk Ryś, Dawid Ciszowski, Mateusz Korzeń , Aleksander Smykowski )</w:t>
      </w:r>
    </w:p>
    <w:p>
      <w:pPr>
        <w:pStyle w:val="Normal"/>
        <w:spacing w:before="0" w:after="60"/>
        <w:rPr/>
      </w:pPr>
      <w:r>
        <w:rPr>
          <w:b/>
        </w:rPr>
        <w:t xml:space="preserve">II miejsce Kl. 1TŚ (Patryk Gluza, Błażej Kasiowniak, Jarosław Kuś, Krzysztof Kos )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II miejsce Kl. 2AŚ (Marcin Cwajna, Michał Gaik, Adam Kubicz, Maciej Majocha 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Rzut piłką lekarską dziewcząt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 miejsce : Karolina Gibas, II miejsce : Paulina Piela, III miejsce :Ewelina Hankus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Rzut piłką lekarską chłopców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 miejsce : Damian Niemczyk , II miejsce : Jarosław Kuś, III miejsce : Błażej Kasiowniak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onkurencja „Strong WOMAN”:</w:t>
      </w:r>
    </w:p>
    <w:p>
      <w:pPr>
        <w:pStyle w:val="Normal"/>
        <w:spacing w:before="0" w:after="60"/>
        <w:rPr/>
      </w:pPr>
      <w:r>
        <w:rPr>
          <w:b/>
        </w:rPr>
        <w:t xml:space="preserve">I miejsce : Ewelia Hankus , Monika Kaganiec, II miejsce : Bożena Gładych,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II miejsce : Dominika Korzeniecka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onkurencja „Strong MAN ”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I miejsce : Damian Niemczyk, II miejsce : Michał Gaik, III miejsce :Maciej Cebertowicz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onkurs rzutów osobistych do kosza dziewcząt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 miejsce :Ewa Biernat, II miejsce : Anna Duźniak, III miejsce : Joanna Orzechowska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onkurs rzutów za 3 punkty do kosza chłopców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I miejsce : Sebastian Szczepaniec, II miejsce : Dawid Ciszowski, III miejsce Marcin Chybiorz: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urniej trójek koszykarskich dziewcząt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 miejsce: Kl. 3AŚ ( Agnieszka Zeman, Joanna Wantoła, Patrycja Grulich 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I miejsce: Kl. 3BT ( Anna Duźniak, Aneta Dobija, Joanna Pojda , Dominika Dejewska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II miejsce: Kl. 2LK ( Sandra Gąsiorek, Zacna Magdalena, Jarmila Wlach 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Turniej trójek koszykarskich chłopców: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 miejsce: Kl. 2LZ ( Mateusz Korzeń, Dawid Ciszowski9, Piotr Stopka 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I miejsce: Kl.3AŚ ( Tomasz Stec, Maciej Cebertowicz, Marcin Chybiorz 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III miejsce: Kl. 2AŚ – DZIEWCZYNY !!!( Anna Kufel, Daria Wandzel, Justyna Suchy 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Dodatkowo odbyła się jeszcze konkurencja „PRZECIĄGANIE LINY”, w której zwyciężyła klasa 1TŚ 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Nad sprawnym przebiegiem imprezy czuwali: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mgr Łukasz Bielenin, mgr Sławomir Kowalewski, mgr Michał Stańczyk, mgr Bartłomiej Nowicki, mgr Bogusław Korczyk, mgr Grzegorz Holerek oraz dr Rafał Butor 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Na zakończenie rozegrany został mecz piłki siatkowej NAUCZYCIELE – UCZNIOWIE , który zakończył się REMISEM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spacing w:before="0" w:after="60"/>
        <w:rPr/>
      </w:pPr>
      <w:r>
        <w:rPr>
          <w:b/>
        </w:rPr>
        <w:t xml:space="preserve">Po rozdaniu wszystkich dyplomów i nagród Dzień Sportu 2010 został oficjalnie zamknięty przez Pana Dyrektora mgr inż. Bogdana Srokę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07:00Z</dcterms:created>
  <dc:creator>BŁAHUT</dc:creator>
  <dc:description/>
  <cp:keywords/>
  <dc:language>en-US</dc:language>
  <cp:lastModifiedBy>Mirek</cp:lastModifiedBy>
  <dcterms:modified xsi:type="dcterms:W3CDTF">2010-07-10T15:07:00Z</dcterms:modified>
  <cp:revision>2</cp:revision>
  <dc:subject/>
  <dc:title>DZIEŃ SPORTU W BSP</dc:title>
</cp:coreProperties>
</file>