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DZIEŃ OTWARTY W BS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6 kwietnia 2010 roku to DZIEŃ OTWARTY w Bielskiej Szkole Przemysłowej.W tym dniu gościliśmy gimnazjalistów z Bielska – Białej oraz okolic. Uczniowie wraz z nauczycielami mieli okazję zapoznać się z szeroką ofertą edukacyjną BSP. Gimnazjaliści obejrzeli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prezentację multimedialną, którą przedstawił mgr Jarosław Gajek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pokazy chemiczne, przygotowane przez mgr Iwonę Pudło i mgr Bożenę Kwokę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pokazy mody w wykonaniu uczennic z KOŁA MODELEK pod kierunkiem mgr Iwony Łogusz i mgr Jadwigi Marcin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- wystawę w Izbie Tradycjo Szkoły, przygotowaną przez dr Rafała Butora oraz koncert zespołu rockowego z BS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Czytelnia szkolna zaprezentowała wystawę prac utalentowanych uczniów, którą przygotowały: mgr E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dczuk, mgr Maria Chrzanowska i mgr Bożena Wanot. W bibliotece można było obejrzeć wystawę z okazji Światowego Dnia Książki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amy nadzieję, że w ten sposób udało nam się zainteresować gimnazjalistów nauką w naszej szkole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23:00Z</dcterms:created>
  <dc:creator>BŁAHUT</dc:creator>
  <dc:description/>
  <dc:language>en-US</dc:language>
  <cp:lastModifiedBy>mirek-o</cp:lastModifiedBy>
  <dcterms:modified xsi:type="dcterms:W3CDTF">2010-05-24T10:30:00Z</dcterms:modified>
  <cp:revision>3</cp:revision>
  <dc:subject/>
  <dc:title/>
</cp:coreProperties>
</file>