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 REGIONALNY KONKURS „ CHEMIA WOKÓŁ NAS 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nia 25 marca 2010 roku w Bielskiej Szkole Przemysłowej odbył się VIII Regionalny Konkurs „ CHEMIA WOKÓŁ NAS ”dla uczniów szkół, ponadgimnazjalnych, którzy chcieli sprawdzić swoją wiedzę i umiejętności w rywalizacji z rówieśnikami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kurs składał się z części teoretycznej w postaci testu w formie elektronicznej, obejmującego wszystkie treści programu nauczania chemii w szkołach ponadgimnazjalnych oraz z części praktycznej, polegającej na wykonywaniu prostych czynności laboratoryjnych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ało w nim udział 28 uczniów z 11 szkół województwa śląski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ureatami konkursu zostal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miejsce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mysław Kołocz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Bielska Szkoła Przemysło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miejsce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</w:rPr>
        <w:t xml:space="preserve"> Karolina Sobel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Zespół Szkół Drzewnych i Leśnych w Żywc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II miejs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Michał Szary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III Liceum Ogólnokształcące w Bielsku-Białej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RATULUJEMY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57:00Z</dcterms:created>
  <dc:creator>BŁAHUT</dc:creator>
  <dc:description/>
  <dc:language>en-US</dc:language>
  <cp:lastModifiedBy>mirek-o</cp:lastModifiedBy>
  <cp:lastPrinted>2010-04-11T13:49:00Z</cp:lastPrinted>
  <dcterms:modified xsi:type="dcterms:W3CDTF">2010-04-27T10:57:00Z</dcterms:modified>
  <cp:revision>2</cp:revision>
  <dc:subject/>
  <dc:title>VIII REGIONALNY KONKURS „ CHEMIA WOKÓŁ NAS ”</dc:title>
</cp:coreProperties>
</file>