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BIELSKA ARENA SZKÓ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ZAWODOWYCH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 9 październik 2009 r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ramach OGÓLNOPOLSKIEGO TYGODNIA KARIERY ( od 5-1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ździernika ) , przebiegającego pod patronatem Ministra Edukacj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rodowej i Ministra Pracy i Polityki Społecznej , odbyła się w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kademii Techniczno - Humanistycznej w Bielsku - Białej - BIELS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RENA SZKÓŁ ZAWODOWYCH . Program imprezy obejmował w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części oficjalnej : wystąpienia zaproszonych gości oraz występ orkiestr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ielskiej Szkoły Rzemiosł a w II części : prezentację 11 szkół ponad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mnazjalnych . Impreza miała na celu przybliżenie gimnazjalistom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głównie klas trzecich ) praktycznej oferty kształcenia bielskich szkół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technicznych . Dzięki temu łatwiej im będzie podjąć decyzję co do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ierunku dalszego kształcenia .Prezentację szkól rozpoczęła Bielska Szkoł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mysłowa . W ramach prezentacji przedstawiono multimedialną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ę o szkole ,pokaz mody zaprezentowany przez uczennice BSP ( w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amach zajęć KOŁA MODELEK ) oraz pokaz doświadczeń chemicznych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onany przez uczniów klasy 3 AN : Mateusza Jarockiego i Sebastian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czepaniec. Pokaz mody przygotowany został przez mgr Iwonę łogusz 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gr Jadwigę Marcinów , pokaz doświadczeń chemicznych przygotował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mgr Iwona Pudło a stoisko mgr Ewa Fodczuk. Całą prezentację BS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wadził mgr inż. Grzegorz Holerek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49:00Z</dcterms:created>
  <dc:creator>BASIA</dc:creator>
  <dc:description/>
  <cp:keywords/>
  <dc:language>en-US</dc:language>
  <cp:lastModifiedBy>Mirek-o</cp:lastModifiedBy>
  <dcterms:modified xsi:type="dcterms:W3CDTF">2009-11-01T11:28:00Z</dcterms:modified>
  <cp:revision>3</cp:revision>
  <dc:subject/>
  <dc:title/>
</cp:coreProperties>
</file>