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ZABAWA MIKOŁAJKOWA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dniu 4.02.2010 roku odbyła się w Bielskiej Szkole Przemysłowej ZABAWA MIKOŁAJKOWA dla dzieci pracowników szkoły. Nad przygotowaniem imprezy czuwali mgr Beata Byszko – Pałka , mgr Olga Wencelis oraz mgr Roman Bielicki. Zabawa – „ BAL RZEBIERAŃCÓW ” rozpoczęła się o godzinie 17.00. Dzieci wysłuchały bajki pt. „Boże Narodzenie Tupcia Chrupcia „, a następnie wzięły udział w konkursie na najpiękniejszy „ LIST DO ŚW. MIKOŁAJA „. Wykonane ilustracje oceniali sami uczestnicy konkursu, którzy naklejali „biedronki” na wyróżnione prace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zas oczekiwania na przybycie Św. Mikołaja uprzyjemnił słodki poczęstunek, przygotowany przez organizatorów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kołaj, w którego się wcielił, jak co roku dr Rafał Butor,pojawił się wreszcie i każde dziecko po odgadnięciu podanej przez niego zagadki, obdarowane zostało paczką ze słodyczami i zabawkami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żegnany bardzo serdecznie przez uczestników zabawy, Mikołaj obiecał powrócić znów za r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o rozdaniu prezentów i dyplomów za konkurs przyszła kolej na tańce. Dzieci do zabawy poprowadziły uczennice z klasy 3B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8:00Z</dcterms:created>
  <dc:creator>BŁAHUT</dc:creator>
  <dc:description/>
  <cp:keywords/>
  <dc:language>en-US</dc:language>
  <cp:lastModifiedBy>Mirek</cp:lastModifiedBy>
  <dcterms:modified xsi:type="dcterms:W3CDTF">2010-03-09T17:18:00Z</dcterms:modified>
  <cp:revision>4</cp:revision>
  <dc:subject/>
  <dc:title/>
</cp:coreProperties>
</file>