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UCZENNICE BIELSKIEJ SZKOŁY PRZEMYSŁOWEJ W PÓŁFINALE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IV EDYCJI MIĘDZYNARODOWEGO KONKURSU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DLA PROJEKTANTÓW I ENTUZJASTÓW MODY „OFF FASHION”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 6 do 7 listopada 2009 r. na Targach Mody w Kielcach spotkały się największe osobistości świata polskiej mody.W tych dniach odbył się półfinał a następnie finał KONKURSU „OFF FASHION ”. Kielce dają szanse każdemu na jednej płaszczyźnie - do rywalizacji stanęli profesjonalni projektanci z projektantami amatorami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zy projektantki z Wydziału Tekstylno - Artystycznego BSP zakwalifikowały się do półfinału i miały okazję zaprezentować swoje kolekcje na wybiegu w wypełnionej po brzegi sali. Klaudia Kasińska z kl.3 KZ jest autorką kolekcji pt. „ Ekstaza Barw ”, kolekcja Klaudii Kos nazwana została „ Szaleństwo Karciane ” a kolekcja Marioli Michulec„ Ile Oczek „, obie z klasy 4 technikum technologii odzieży. Przy prezentacji swoich prac projektantki skorzystały z pomocy koleżanek ze szkoły, które przygotowały w ramach zajęć KOŁA MODELEK pod kierunkiem mgr Iwony Łogusz POKAZ na poziomie nieodbiegającym od profesjonalnych pokazów zawodowych modelek. Wszystkie kolekcje powstały na zajęciach – PRACOWNIA WYTWARZANIA MODELI pod nadzorem mgr Jadwigi Marcinów oraz mgr Bożeny Wanot i były oceniane przez jury w skład, którego wchodzili między innymi T. Jacyków, Duet Paprocki i Brzozowski i inni znani projektanci i styliści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łodym projektantkom gratulujemy i życzymy dalszych sukcesów w świeci mody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ekst opracowały: mgr IWONA ŁOGUSZ oraz mgr JADWIGA MARCINÓW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jektantka klaudia kasińska z klasy 3 kz wraz z modelkam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12:00Z</dcterms:created>
  <dc:creator>BASIA</dc:creator>
  <dc:description/>
  <dc:language>en-US</dc:language>
  <cp:lastModifiedBy>Twoja nazwa użytkownika</cp:lastModifiedBy>
  <cp:lastPrinted>2009-11-15T17:11:00Z</cp:lastPrinted>
  <dcterms:modified xsi:type="dcterms:W3CDTF">2009-11-18T12:05:00Z</dcterms:modified>
  <cp:revision>4</cp:revision>
  <dc:subject/>
  <dc:title/>
</cp:coreProperties>
</file>