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i/>
          <w:iCs/>
          <w:sz w:val="22"/>
          <w:szCs w:val="22"/>
        </w:rPr>
        <w:t xml:space="preserve">„ </w:t>
      </w:r>
      <w:r>
        <w:rPr>
          <w:i/>
          <w:iCs/>
          <w:sz w:val="22"/>
          <w:szCs w:val="22"/>
        </w:rPr>
        <w:t>DZIEŃ UŚMIECHU ” W BSP 29.O5.2009 r.</w:t>
      </w:r>
    </w:p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dniu 29 maja br. w naszej szkole odbył się „ Konkurs Uśmiechu ”. Każda klasa wraz z wychowawcą przygotowała order uśmiechu, motto „ Dnia Uśmiechu ” oraz krótki ( 5 min.) skecz ( w dobrym guście), dotyczący wylosowanego przez klasę koloru. W czasie „ Dnia Uśmiechu ” uczniowie poszczególnych klas, wylosowany kolor reprezentowali w elementach swojego ubioru.</w:t>
      </w:r>
    </w:p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oto wyniki konkursu:</w:t>
      </w:r>
    </w:p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miejsce w konkursie zajęli uczniowie z klasy 1 LZ:</w:t>
      </w:r>
    </w:p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gata Zeman, Patryk Ryś, Piotr Stopka,Mateusz Pustelnik, Dawid Ciszowski, Mateusz Korzeń, Mateusz Królik, Kamil Faruga, Aleksander Smykowski.</w:t>
      </w:r>
    </w:p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 miejsce - klasa 3ATTO:</w:t>
      </w:r>
    </w:p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atarzyna Witkowska, Urszula Martyniak i Natalia Stolarczyk.</w:t>
      </w:r>
    </w:p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I miejsce: ex aequo : kl. 2ATTO i kl. 2 LO:</w:t>
      </w:r>
    </w:p>
    <w:p>
      <w:pPr>
        <w:pStyle w:val="Normal"/>
        <w:autoSpaceDE w:val="false"/>
        <w:spacing w:before="0" w:after="120"/>
        <w:rPr/>
      </w:pPr>
      <w:r>
        <w:rPr>
          <w:i/>
          <w:iCs/>
          <w:sz w:val="22"/>
          <w:szCs w:val="22"/>
        </w:rPr>
        <w:t>Klasę 2ATTO reprezentował reprezentowały : Mirosława Danisiewicz i Marzena Nikiel</w:t>
      </w:r>
    </w:p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lasę 2LO: Kinga Harat i Anna Koska.</w:t>
      </w:r>
    </w:p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różnienia otrzymali :</w:t>
      </w:r>
    </w:p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lasa 1 ATTO:</w:t>
      </w:r>
    </w:p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abriela Duźniak, Sylwia Gajda, Anna Dziki, Sandra Kastelik, Majka Kliś, Katarzyna Krywult, Dorota Malarz, Anita Olek, Karolina Przybyła, Jolanta Tarnawa, Magdalena Skotnicka, Dagmara Stopka, Magdalena Świerkot, Patryk Winkiel i Zuzanna Wójcik.</w:t>
      </w:r>
    </w:p>
    <w:p>
      <w:pPr>
        <w:pStyle w:val="Normal"/>
        <w:autoSpaceDE w:val="false"/>
        <w:spacing w:before="0" w:after="120"/>
        <w:rPr/>
      </w:pPr>
      <w:r>
        <w:rPr>
          <w:i/>
          <w:iCs/>
          <w:sz w:val="22"/>
          <w:szCs w:val="22"/>
        </w:rPr>
        <w:t>Klas a 1LK : Joanna Kubicz , Katarzyna Lindert , Angelika Gębala ,Sandra Gąsiorek i Agata Laszczak .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i/>
          <w:iCs/>
          <w:sz w:val="22"/>
          <w:szCs w:val="22"/>
        </w:rPr>
        <w:t>Gratulujemy przedstawicielom w/w klas przygotowanej prezentacji 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3:22:00Z</dcterms:created>
  <dc:creator>Mirek</dc:creator>
  <dc:description/>
  <cp:keywords/>
  <dc:language>en-US</dc:language>
  <cp:lastModifiedBy>Mirek</cp:lastModifiedBy>
  <dcterms:modified xsi:type="dcterms:W3CDTF">2009-06-21T15:04:00Z</dcterms:modified>
  <cp:revision>3</cp:revision>
  <dc:subject/>
  <dc:title/>
</cp:coreProperties>
</file>