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22"/>
          <w:szCs w:val="22"/>
        </w:rPr>
        <w:t>MIĘDZYNARODOWE TARGI POZNAŃSKIE - POZNAŃ 2009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22"/>
          <w:szCs w:val="22"/>
        </w:rPr>
        <w:t>W dniach od 3 do 4 marca bieżącego roku 21 uczennic pod opieką mgr Jadwigi Marcinów i mgr Iwony Łogusz zapoznały się z nowościami w branży odzieżowej. W ramach tej wycieczki uczennice miały okazję zobaczyć wiele pokazów mody słynnych projektantów polskich i zagranicznych, oraz uzyskać cenne informacje dotyczące nowoczesnych rozwiązań w produkcji odzieży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22"/>
          <w:szCs w:val="22"/>
        </w:rPr>
        <w:t>Podczas wykładów pt. „MODA ODIEŻOWA - JESIEŃ – ZIMA 2009/ 2010 ” oraz „MODA W DOBIE KRYZYSU ” uczestnicy wycieczki poznali trendy, jakie będą obowiązywały w nadchodzącym sezonie. Pozyskali również liczne materiały, które stanowią cenną pomoc dydaktyczną w nauczaniu przedmiotów zaw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6:00Z</dcterms:created>
  <dc:creator>Twoja nazwa użytkownika</dc:creator>
  <dc:description/>
  <dc:language>en-US</dc:language>
  <cp:lastModifiedBy>Twoja nazwa użytkownika</cp:lastModifiedBy>
  <dcterms:modified xsi:type="dcterms:W3CDTF">2009-03-16T11:20:00Z</dcterms:modified>
  <cp:revision>2</cp:revision>
  <dc:subject/>
  <dc:title/>
</cp:coreProperties>
</file>