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Pożegnanie KLAS MATURALNYCH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24 kwiecień 2009 rok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W dniu 24 kwietnia 2009 roku odbyło się uroczyste pożegnanie klas maturalnych. Po wprowadzeniu POCZTU SZTANDAROWEGO i odśpiewaniu HYMNU nastąpiło powitanie gości, dyrekcji, nauczycieli, rodziców i abiturientów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Uroczystość rozpoczął Dyrektor Szkoły mgr Bogdan Sroka. Podsumował lata nauki w BSP oraz wręczył dyplomy i nagrody książkowe za bardzo dobre wyniki w nauce, pracę na rzecz szkoły i osiągnięcia w licznych konkursach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Dyplomy - jako wyraz uznania otrzymali również rodzice uczniów kończących naszą szkołę z wyróżnieniem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Następnie abiturienci złożyli uroczyste ŚLUBOWANIE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 xml:space="preserve">W imieniu wszystkich maturzystów podziękowania dla Dyrekcji, Nauczycieli, i Wychowawców, za trud wychowania, wiedzę i nauczanie złożyły absolwentki – Ewa Herma i Magdalena Michałowska 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MonotypeCorsiva,Italic;MS Mincho"/>
          <w:i/>
          <w:iCs/>
          <w:sz w:val="22"/>
          <w:szCs w:val="22"/>
        </w:rPr>
        <w:t>Następnie młodzież wręczyła Dyrekcji i Nauczycielom wiązanki kwiatów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Po wyprowadzeniu Pocztu Sztandarowego nastąpiła krotka część artystyczna przygotowana przez mgr Ewę Jurczyk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Uczniowie z młodszych klas wręczyli absolwentom CERTYFIKAT stanowiący dowód ukończenia BSP oraz drobne upominki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Nad całością imprezy czuwał mgr B. Nowicki a dekorację przygotowała</w:t>
      </w:r>
    </w:p>
    <w:p>
      <w:pPr>
        <w:pStyle w:val="Normal"/>
        <w:rPr>
          <w:rFonts w:eastAsia="MonotypeCorsiva,Italic;MS Mincho"/>
          <w:i/>
          <w:i/>
          <w:iCs/>
          <w:sz w:val="22"/>
          <w:szCs w:val="22"/>
        </w:rPr>
      </w:pPr>
      <w:r>
        <w:rPr>
          <w:rFonts w:eastAsia="MonotypeCorsiva,Italic;MS Mincho"/>
          <w:i/>
          <w:iCs/>
          <w:sz w:val="22"/>
          <w:szCs w:val="22"/>
        </w:rPr>
        <w:t>mgr Ewa Fodcz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6:00Z</dcterms:created>
  <dc:creator>Twoja nazwa użytkownika</dc:creator>
  <dc:description/>
  <dc:language>en-US</dc:language>
  <cp:lastModifiedBy>Twoja nazwa użytkownika</cp:lastModifiedBy>
  <dcterms:modified xsi:type="dcterms:W3CDTF">2009-05-21T10:36:00Z</dcterms:modified>
  <cp:revision>2</cp:revision>
  <dc:subject/>
  <dc:title>POśEGNANI E KLAS MATURALNYCH</dc:title>
</cp:coreProperties>
</file>