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LA NADZIEI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20"/>
          <w:szCs w:val="20"/>
        </w:rPr>
        <w:t>W roku szkolnym 2008/ 200 2009, już po raz czwarty,,Br braliśmy udział w Ogólnopolskim Programie „Pola Nadziei ”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ampanię rozpoczęliśmy w pierwszych dniach października. Rozwiesiliśmy przygotowany na tę okazję transparenty oraz plakaty przybliżające historię i ideę Pól Nadziei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zpoczęcie całorocznej kampanii nastąpiło podczas mszy w kościele NMP Królowej Polski.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20"/>
          <w:szCs w:val="20"/>
        </w:rPr>
        <w:t>Tam też otrzymaliśmy sadzonki żonkili, które uczniowie z klasy, 1 AN posadzili na naszej szkolnej rabacie Wiosną, kiedy zakwitną, będą nam przypominać o ludziach chorych, o nadziei w walce z chorobą nowotworową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opracowanym programem działań w listopadzie rozpoczęliśmy przygotowania do naszej pierwszej akcji, którą były kiermasze świąteczne. Pierwszy kiermasz odbył się podczas zebrań z rodzicami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ygotowaliśmy kartki świąteczne oraz ozdoby choinkowe. Podczas kiermaszu można było również kupić prace plastyczne wykonane na zajęciach projektowania przez uczennice wydziału odzieżowego. W przeprowadzeniu kiermaszu brały udział uczennice klasy 1 LZ oraz Samorząd Uczniowski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grudniu odbył się kolejny kiermasz, tym razem dla uczniów i pracowników naszej szkoły. Tradycyjnie już przygotowaliśmy stoiska z ciastami, kartkami świątecznymi, ozdobami choinkowymi,, pracami plastycznymi naszych uczennic oraz loterią fantową Chętni upiekli i przynieśli uczniowie ciasta, nauczyciele zgromadzili fanty a uczennice wydziału tekstylnego pod okiem nauczyciela, projektowania wykonały ozdoby świąteczne. Wypożyczalnia i czytelnia, przepełnione były osobami chętnymi do pomocy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e tylko młodzież, ale nauczyciele i pracownicy szkoły odwiedzili nasz świąteczny kiermasz, wspierając w ten sposób fundusze na budowę hospicjum.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lejną akcją, którą przygotowaliśmy podczas tegorocznej kampanii był „Kiermasz Walentynkowy ” oraz koncert z o okazji Dnia Zakochanych. Przygotowaliśmy kartki, bileciki, serca i serduszka. Osoby dysponujące wolnym czasem oraz dobrymi chęciami, w czytelni, mogły wykazać się zdolnościami manualnymi i wykonać kartki na kiermasz. Kiermasz prowadzony przez uczniów II LO, odbył się w przeddzień „walentynek ”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ncert zespołu rozpoczął dyrektor naszej szkoły mgr Bogdan Sroka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koncercie uczestniczyło ponad 100 osób, które w ten sposób chciały wesprzeć budowę hospicjum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początku roku 2009 wśród młodzieży oraz pracowników szkoły zostały rozprowadzone ulotki z informacjami o możliwości przekazania 1% podatku na Salwatoriańskie Stowarzyszenie Hospicyjne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ed Świętami Wielkanocnymi przygotowaliśmy kartki świąteczne, które można było kupić w czytelni szkolnej.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20"/>
          <w:szCs w:val="20"/>
        </w:rPr>
        <w:t>Pielęgnowaliśmy również nasz „żonkilowy ogród” … a kiedy zakwitły żonkile ogród, rozpoczęliśmy naszą ostatnią akcję - loterię fantową, która czekała na uczniów w czytelni.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czas trwania tegorocznej kampanii „ Pól Nadziei ”udało nam się zebrać kwotę 985,00 złotych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ebraną kwotę przekazaliśmy na konto Salwatoriańskiego Stowarzyszenia Hospicyjnego.</w:t>
      </w:r>
    </w:p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oniedziałek - 1.06.2009 r. w Kościele NMP Królowej. Polski odbyło się zakończenie ogólnopolskiego programu „ POLA NADZIEI” i podsumowanie” całorocznej akcji.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i/>
          <w:iCs/>
          <w:sz w:val="20"/>
          <w:szCs w:val="20"/>
        </w:rPr>
        <w:t>Opiekunami realizującymi program „ POLA NADZIEI ” w BSP, w roku szkolnym 2008/ 2009 były:mgr Maria Chrzanowska, mgr Bożena Wanot oraz mgr Ewa Zontek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05:00Z</dcterms:created>
  <dc:creator>Mirek</dc:creator>
  <dc:description/>
  <cp:keywords/>
  <dc:language>en-US</dc:language>
  <cp:lastModifiedBy>Mirek</cp:lastModifiedBy>
  <dcterms:modified xsi:type="dcterms:W3CDTF">2009-06-21T14:54:00Z</dcterms:modified>
  <cp:revision>2</cp:revision>
  <dc:subject/>
  <dc:title/>
</cp:coreProperties>
</file>