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onotypeCorsiva,Italic;MS Mincho"/>
          <w:i/>
          <w:i/>
          <w:iCs/>
          <w:sz w:val="56"/>
          <w:szCs w:val="56"/>
        </w:rPr>
      </w:pPr>
      <w:r>
        <w:rPr>
          <w:rFonts w:eastAsia="MonotypeCorsiva,Italic;MS Mincho"/>
          <w:i/>
          <w:iCs/>
          <w:sz w:val="56"/>
          <w:szCs w:val="56"/>
        </w:rPr>
        <w:t>POKAZ MODY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44"/>
          <w:szCs w:val="44"/>
        </w:rPr>
      </w:pPr>
      <w:r>
        <w:rPr>
          <w:rFonts w:eastAsia="MonotypeCorsiva,Italic;MS Mincho"/>
          <w:i/>
          <w:iCs/>
          <w:sz w:val="44"/>
          <w:szCs w:val="44"/>
        </w:rPr>
        <w:t>KOLEKCJA ABSOLWENTOW WYDZIAŁU TEKSTYLNO - ARTYSTYCZNEGO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W piątek 24 kwietnia 2009 roku w Bielskim Centrum Kształcenia odbył się POKAZ MODY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Zaprezentowano 12 kolekcji absolwentów wydziału tekstylno – odzieżowego. Każda z nich miała inny charakter -- projektanci inspirowali się hip-hopem, kosmosem, flamenco, a nawet slumsami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Wszystkie modelki to uczennice BSP. Na zajęciach uczą się nie tylko choreografii, ale także makijażu i stylizacji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Przygotowanie pokazu zajęło uczniom i organizatorkom prawie rok. Projektantki podkreślały profesjonalizm i zaangażowanie nauczycielek – mgr Jadwigi Marcinów i mgr Iwony Łogusz 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Uczniowie klas wydziału tekstylno – artystycznego mieli okazję zaprezentować szerszemu gronu odbiorców swój talent w projektowaniu odzieży oraz kunszt w ich wytwarzaniu. Projektanci przygotowali nie tylko ubrania, ale także modelki, fryzury i makijaż.Podczas gali rozstrzygnięty został konkurs dla gimnazjalistów –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„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MonotypeCorsiva,Italic;MS Mincho"/>
          <w:i/>
          <w:iCs/>
          <w:sz w:val="32"/>
          <w:szCs w:val="32"/>
        </w:rPr>
        <w:t>Zostań i Ty - projektantem mody „. Zwycięzcom wręczono dyplomy i nagrody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Na pokaz w BCK licznie przybyli przedstawiciele przemysłu odzieżowego. Goście gorąco oklaskiwali młodych projektantów i modelki. GRATULUJEMY organizatorkom i młodzie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8:00Z</dcterms:created>
  <dc:creator>Twoja nazwa użytkownika</dc:creator>
  <dc:description/>
  <dc:language>en-US</dc:language>
  <cp:lastModifiedBy>Twoja nazwa użytkownika</cp:lastModifiedBy>
  <dcterms:modified xsi:type="dcterms:W3CDTF">2009-05-21T10:38:00Z</dcterms:modified>
  <cp:revision>2</cp:revision>
  <dc:subject/>
  <dc:title>POKAZ MODY</dc:title>
</cp:coreProperties>
</file>