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20"/>
          <w:szCs w:val="20"/>
        </w:rPr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>ZABAWA MIKOŁAJKOWA</w:t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eastAsia="MonotypeCorsiva,Italic;MS Mincho" w:cs="Times New Roman"/>
          <w:i/>
          <w:i/>
          <w:iCs/>
          <w:sz w:val="20"/>
          <w:szCs w:val="20"/>
        </w:rPr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 xml:space="preserve">W dniu 23 stycznia 2009 roku odbyła się w Bielskiej Szkole Przemysłowej ZABAWA MIKOŁAJKOWA dla dzieci pracowników szkoły. </w:t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eastAsia="MonotypeCorsiva,Italic;MS Mincho" w:cs="Times New Roman"/>
          <w:i/>
          <w:i/>
          <w:iCs/>
          <w:sz w:val="20"/>
          <w:szCs w:val="20"/>
        </w:rPr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>Nad przygotowaniem imprezy czuwali: mgr Beata Byszko – Pałka, mgr Anna Wojtyłko oraz mgr Roman Bielicki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>Zabawa – „ BAL PRZEBIERAŃCOW ” rozpoczęła się o godzinie 16.00. Dla przybyłych gości został przygotowany słodki poczęstunek. Dzieci przed przybyciem Świętego Mikołaja, ( w którego wcielił się dr Rafał Butor ) wykonały piękne ilustracje, które później przedstawiły oczekiwanemu gościowi</w:t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eastAsia="MonotypeCorsiva,Italic;MS Mincho" w:cs="Times New Roman"/>
          <w:i/>
          <w:i/>
          <w:iCs/>
          <w:sz w:val="20"/>
          <w:szCs w:val="20"/>
        </w:rPr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 xml:space="preserve">Mikołaj wywołany przez dzieci pojawił się wreszcie i każde dziecko obdarowane zostało paczką ze słodyczami i zabawkami. 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>Pożegnany bardzo serdecznie przez uczestników zabawy, Mikołaj obiecał powrócić za rok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eastAsia="MonotypeCorsiva,Italic;MS Mincho" w:cs="Times New Roman" w:ascii="Times New Roman" w:hAnsi="Times New Roman"/>
          <w:i/>
          <w:iCs/>
          <w:sz w:val="20"/>
          <w:szCs w:val="20"/>
        </w:rPr>
        <w:t>Po rozdaniu prezentów przyszła kolej na tańce.Bal poprowadziły uczennice klasy 2BT , zapraszając dzieci do wspólnej zabawy i konkursów ( np. taniec z balonem  i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1:00Z</dcterms:created>
  <dc:creator>Twoja nazwa użytkownika</dc:creator>
  <dc:description/>
  <cp:keywords/>
  <dc:language>en-US</dc:language>
  <cp:lastModifiedBy>Twoja nazwa użytkownika</cp:lastModifiedBy>
  <dcterms:modified xsi:type="dcterms:W3CDTF">2009-02-19T11:31:00Z</dcterms:modified>
  <cp:revision>2</cp:revision>
  <dc:subject/>
  <dc:title/>
</cp:coreProperties>
</file>