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56"/>
          <w:szCs w:val="56"/>
        </w:rPr>
      </w:pPr>
      <w:r>
        <w:rPr>
          <w:rFonts w:eastAsia="MonotypeCorsiva,Italic;MS Mincho" w:cs="Times New Roman" w:ascii="Times New Roman" w:hAnsi="Times New Roman"/>
          <w:i/>
          <w:iCs/>
          <w:sz w:val="56"/>
          <w:szCs w:val="56"/>
        </w:rPr>
        <w:t>Tydzień eTwinning w BS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24"/>
          <w:szCs w:val="24"/>
        </w:rPr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 xml:space="preserve">W dniach 27.10 – 31.10 2008 w naszej szkole obchodziliśmy tydzień eTwinning. Akcja ta miała na celu zapoznanie i rozpropagowanie programu wśród uczniów naszej szko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24"/>
          <w:szCs w:val="24"/>
        </w:rPr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 xml:space="preserve">Przez cały tydzień można było oglądać plakaty, umieszczone na korytarzach, na temat samego programu eTwinning, jak i gazetki ścienne z wiadomościami na temat naszych partnerów z Włoch, można było nauczyć się nieco języka włoskiego, dzięki audycji z krotka lekcją tego język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Na lekcji wychowawczej uczniowie mogli zapoznać się z historią oraz strukturą i funkcjonowaniem Unii Europejskiej, w ramach, której działa eTwin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24"/>
          <w:szCs w:val="24"/>
        </w:rPr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 xml:space="preserve">Punktem kulminacyjnym była prezentacja multimedialna, przygotowana przez uczniów biorących udział w programie, na temat samego programu i korzyści z nim związanego. Można było dowiedzieć się wielu ciekawych szczegółów na temat naszego kraju partnerskiego – Włoch, ich zwyczajów i tradycj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eTwinning to program UE mający na celu wspieranie współpracy szkół podstawowych i średnich w Europie za pośrednictwem mediów elektronicznych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Nasza szkoła uczestniczy w programie eTwinning od października 2007 roku. Nawiązaliśmy współpracę ze szkołą we Włoszech - Istituto "Sant'Orsola”. Bierzemy udział w projekcie zatytułowanym ‘Traditions and folklore in your home town’ (Tradycje i folklor w naszym rodzinnym mieście). Program eTwinning w naszej szkole koordynuje pani mgr Katarzyna Rostoc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Biorą w nim udział uczniowie w wieku od 16 do 19 lat. Językiem obecnie używanym jest języ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angielski, ale niewykluczone jest kontaktowanie się rownież w innych językach (francuski, włoski). Dzięki temu uczniowie sprawnie rozwijają zdolności komunikacyjne, w naturalny sposób, poprzez kontakt z Żywym językiem oraz rozwijają samodzielność w procesie uczenia się języka angielskiego. Motywacja do nauki jeżyków obcych jest zwiększona, wzbogaca się słownictwo, doskonalą się wszelkie sprawności językowe, potrzebne i do egzaminu maturalnego oraz do późniejszej codziennej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Times New Roman"/>
          <w:i/>
          <w:i/>
          <w:iCs/>
          <w:sz w:val="24"/>
          <w:szCs w:val="24"/>
        </w:rPr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Głównymi celami projektu jest nawiązanie kontaktu z rówieśnikami zamieszkującymi róż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obszary Europy z całego świata. Program eTwinning daje możliwość rozwijania swoich zainteresowań, rozwijania ciekawości wobec innych kultur, rozpoznawania podobieństw i różnic kulturowych. Pozwala na poszukiwanie wartości uniwersalnych, budowanie postawy otwarcia i tolerancji wobec innych kul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Times New Roman" w:ascii="Times New Roman" w:hAnsi="Times New Roman"/>
          <w:i/>
          <w:iCs/>
          <w:sz w:val="24"/>
          <w:szCs w:val="24"/>
        </w:rPr>
        <w:t>Program eTwinning doskonali umiejętności działania w zespole oraz umiejętności samodzielnego uczenia się. Ponieważ narzędziami stosowanymi jest Internet, e-mail, programy komputerowe typu Powerpoint, tworzenie filmików video, zdjęć i rysunków, można dokształcić się w dziedzinie informaty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5:00Z</dcterms:created>
  <dc:creator>Twoja nazwa użytkownika</dc:creator>
  <dc:description/>
  <cp:keywords/>
  <dc:language>en-US</dc:language>
  <cp:lastModifiedBy>Twoja nazwa użytkownika</cp:lastModifiedBy>
  <dcterms:modified xsi:type="dcterms:W3CDTF">2008-11-24T10:25:00Z</dcterms:modified>
  <cp:revision>2</cp:revision>
  <dc:subject/>
  <dc:title/>
</cp:coreProperties>
</file>