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Bielska Szkoła Przemysłow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ZIEŃ SPORTU 2009'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W dniu 08.06.2009r. na obiektach stadionu przy ul. Słowackiego odbył się coroczny Dzień Sportu Bielskiej Szkoły Przemysłowej. Zaplanowano wiele konkurencji, w których udział wzięli uczniowie Naszej szkoły jak i nauczyciele.</w:t>
      </w:r>
    </w:p>
    <w:p>
      <w:pPr>
        <w:pStyle w:val="Normal"/>
        <w:autoSpaceDE w:val="false"/>
        <w:rPr/>
      </w:pPr>
      <w:r>
        <w:rPr>
          <w:i/>
          <w:iCs/>
        </w:rPr>
        <w:t xml:space="preserve"> </w:t>
      </w:r>
      <w:r>
        <w:rPr>
          <w:i/>
          <w:iCs/>
        </w:rPr>
        <w:t>Każdą klasę reprezentowało minimum dziesięć osób, które przydzielone były do poszczególnych dyscyplin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 oto wyniki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* 100m dziewcząt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 miejsce: Mika Ewelina Kl. I LZ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I miejsce: Kania Marlena Kl. III A Ś</w:t>
      </w:r>
    </w:p>
    <w:p>
      <w:pPr>
        <w:pStyle w:val="Normal"/>
        <w:autoSpaceDE w:val="false"/>
        <w:rPr/>
      </w:pPr>
      <w:r>
        <w:rPr>
          <w:i/>
          <w:iCs/>
        </w:rPr>
        <w:t>III miejsce: Zacna Magdalena Kl. I LK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* 100m chłopców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 miejsce: Byrski Szymon Kl. III AN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I miejsce: Stec Tomasz Kl. II AŚ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II miejsce: Paruzel Tomasz Kl. II LZ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* Sztafeta 4x150m dziewcząt (z dziennikiem):</w:t>
      </w:r>
    </w:p>
    <w:p>
      <w:pPr>
        <w:pStyle w:val="Normal"/>
        <w:autoSpaceDE w:val="false"/>
        <w:rPr/>
      </w:pPr>
      <w:r>
        <w:rPr>
          <w:i/>
          <w:iCs/>
        </w:rPr>
        <w:t>I miejsce Kl. I LK (Zacna Magdalena, Gąsiorek Sandra, Żmuda Anna, Bojdys Monika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I miejsce Kl. I LZ (Mika Ewelina, Loranc Monika, Chrząszcz Joanna, Gruszecka Natalia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II miejsce Kl. III AN (Mieszczak Iwona, Mrowiec Justyna, Matuła Gabriela, Malarz Karolina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* Sztafeta 4x150m chłopców (z dziennikiem)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 miejsce Kl. I LZ (Płonka Marcin, Korzeń Mateusz, Pustelnik Mateusz, Ryś Patryk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I miejsce Kl. II AŚ (Niemczyk Damian, Janicki Mateusz, Owczarz Dominik, Chybiorz Marcin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II miejsce Kl. I AŚ (Gaik Michał, Kubicz Adam, Majocha Maciej, Gluza Patryk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* Rzut piłką lekarską dziewcząt:</w:t>
      </w:r>
    </w:p>
    <w:p>
      <w:pPr>
        <w:pStyle w:val="Normal"/>
        <w:autoSpaceDE w:val="false"/>
        <w:rPr/>
      </w:pPr>
      <w:r>
        <w:rPr>
          <w:i/>
          <w:iCs/>
        </w:rPr>
        <w:t>I miejsce: Mika Ewelina Kl. I LZ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I miejsce: Kania Marlena Kl. III AŚ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II miejsce: Kos Gabriela Kl. III AŚ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* Rzut piłką lekarską chłopców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 miejsce: Płonka Marcin Kl. I LZ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I miejsce: Zaleski Kamil Kl. II LZ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II miejsce: Byrski Szymon Kl. III AN</w:t>
      </w:r>
    </w:p>
    <w:p>
      <w:pPr>
        <w:pStyle w:val="Normal"/>
        <w:autoSpaceDE w:val="false"/>
        <w:rPr/>
      </w:pPr>
      <w:r>
        <w:rPr>
          <w:i/>
          <w:iCs/>
        </w:rPr>
        <w:t>* Konkurencja „Strong WOMAN”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 miejsce: Mieszczak Iwona Kl. III AN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I miejsce: Uchyła Adriana Kl. III AN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II miejsce: Jacobsen Sara Kl. I AN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* Konkurencja „Strong MAN ”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 miejsce: Byrski Szymon Kl. III AN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I miejsce: Czesak Mikołaj Kl. III AŚ</w:t>
      </w:r>
    </w:p>
    <w:p>
      <w:pPr>
        <w:pStyle w:val="Normal"/>
        <w:autoSpaceDE w:val="false"/>
        <w:rPr/>
      </w:pPr>
      <w:r>
        <w:rPr>
          <w:i/>
          <w:iCs/>
        </w:rPr>
        <w:t>III miejsce: Płonka Marcin Kl. I LZ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* Konkurs rzutów osobistych do kosza dziewcząt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 miejsce: Duźniak Anna Kl. II BT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I miejsce: Kuboszek Sylwia Kl. I AŚ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II miejsce: Suchy Justyna Kl. I AŚ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* Konkurs rzutów za 3 punkty do kosza chłopców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 miejsce: Gaik Michał Kl. I AŚ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I miejsce: Zuber Krzysztof Kl. II LZ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II miejsce: Zaleski Kamil Kl. II LZ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* Turniej trójek koszykarskich dziewcząt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 miejsce: Kl. II BT (Drewniak Ola, Kozieł Karolina, Duźniak Anna, Laskowska Paulina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I miejsce: Kl. I LK (Gąsiorek Sandra, Zacna Magdalena, Bojdys Monika)</w:t>
      </w:r>
    </w:p>
    <w:p>
      <w:pPr>
        <w:pStyle w:val="Normal"/>
        <w:autoSpaceDE w:val="false"/>
        <w:rPr/>
      </w:pPr>
      <w:r>
        <w:rPr>
          <w:i/>
          <w:iCs/>
        </w:rPr>
        <w:t>III miejsce: Kl. I BT (Łaciak Katarzyna,Żmuda Karolina, Kuźniar Joanna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* Turniej trójek koszykarskich chłopców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 miejsce: Kl. II LZ (Bartosik Samuel, Zuber Krzysztof, Zaleski Kamil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I miejsce: Kl. I LZ (Płonka Marcin, Ciszowski Dawid, Korzeń Mateusz, Pustelnik Mateusz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II miejsce: Kl. III AN (Byrski Szymon, Kubala Rafał, Soszka Damian, Korcik Przemysław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datkowo odbyły się jeszcze trzy konkurencje klasowe („ Przeciąganie liny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Wyścig w workach” oraz „Pojemna ławeczka”)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Nad sprawnym przebiegiem imprezy czuwali: mgr Anna Wojtyłko, mgr Łukasz Bielenin, mgr Sławomir Kowalewski, mgr Michał Stańczyk, mgr Bartłomiej Nowicki, mgr Bogusław Korczyk, mgr Grzegorz Holerek, dr Rafał Butor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Na zakończenie rozegrany został mecz NAUCZYCIELE – UCZNIOWIE w piłkę siatkową, który zakończył się wynikiem 2-1 dla NAUCZYCIELI oczywiście!:)</w:t>
      </w:r>
    </w:p>
    <w:p>
      <w:pPr>
        <w:pStyle w:val="Normal"/>
        <w:autoSpaceDE w:val="false"/>
        <w:rPr/>
      </w:pPr>
      <w:r>
        <w:rPr>
          <w:i/>
          <w:iCs/>
        </w:rPr>
        <w:t>Po rozdaniu wszystkich dyplomów i nagród Dzień Sportu 2009' został oficjalnie zamknięty przez Pana Dyrektora mgr inż. Bogdana Srokę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SK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4:03:00Z</dcterms:created>
  <dc:creator>Mirek</dc:creator>
  <dc:description/>
  <cp:keywords/>
  <dc:language>en-US</dc:language>
  <cp:lastModifiedBy>Mirek</cp:lastModifiedBy>
  <dcterms:modified xsi:type="dcterms:W3CDTF">2009-06-21T15:07:00Z</dcterms:modified>
  <cp:revision>3</cp:revision>
  <dc:subject/>
  <dc:title>Bielska Szkoła Przemysłowa</dc:title>
</cp:coreProperties>
</file>