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onotypeCorsiva,Italic;MS Mincho"/>
          <w:i/>
          <w:i/>
          <w:iCs/>
          <w:sz w:val="72"/>
          <w:szCs w:val="72"/>
        </w:rPr>
      </w:pPr>
      <w:r>
        <w:rPr>
          <w:rFonts w:eastAsia="MonotypeCorsiva,Italic;MS Mincho"/>
          <w:i/>
          <w:iCs/>
          <w:sz w:val="72"/>
          <w:szCs w:val="72"/>
        </w:rPr>
        <w:t>DNI OTWARTE W BSP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6"/>
          <w:szCs w:val="36"/>
        </w:rPr>
      </w:pPr>
      <w:r>
        <w:rPr>
          <w:rFonts w:eastAsia="MonotypeCorsiva,Italic;MS Mincho"/>
          <w:i/>
          <w:iCs/>
          <w:sz w:val="36"/>
          <w:szCs w:val="36"/>
        </w:rPr>
        <w:t>24 i 27 kwietnia 2009 roku to DNI OTWARTE Bielskiej Szkoły Przemysłowej. W tych dniach gościliśmy gimnazjalistów z Bielska - Białej oraz okolic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6"/>
          <w:szCs w:val="36"/>
        </w:rPr>
        <w:t>Uczniowie wraz z nauczycielami mieli okazję zapoznać się z szeroką ofertą edukacyjną BSP. W czytelni obejrzeli wystawę pt. „ Pasje i zainteresowania uczniów BSP ” oraz w wypożyczalni wystawę pt. „ Salon książek odrzuconych ”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6"/>
          <w:szCs w:val="36"/>
        </w:rPr>
      </w:pPr>
      <w:r>
        <w:rPr>
          <w:rFonts w:eastAsia="MonotypeCorsiva,Italic;MS Mincho"/>
          <w:i/>
          <w:iCs/>
          <w:sz w:val="36"/>
          <w:szCs w:val="36"/>
        </w:rPr>
        <w:t>W piątek 24 kwietnia w Bielskim Centrum Kształcenia odbył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6"/>
          <w:szCs w:val="36"/>
        </w:rPr>
        <w:t>Się finał konkursu dla gimnazjalistów - „ Zostań i Ty - projektantem mody ”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6"/>
          <w:szCs w:val="36"/>
        </w:rPr>
        <w:t>Laureaci mieli okazję obejrzeć 12 kolekcji młodych projektantów - tegorocznych absolwentów BSP - uczniów klasy 4 AT 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6"/>
          <w:szCs w:val="36"/>
        </w:rPr>
        <w:t>Mamy nadzieję, że w ten sposób zainteresujemy gimnazjalistów nauką w naszej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8:00Z</dcterms:created>
  <dc:creator>Twoja nazwa użytkownika</dc:creator>
  <dc:description/>
  <dc:language>en-US</dc:language>
  <cp:lastModifiedBy>Twoja nazwa użytkownika</cp:lastModifiedBy>
  <dcterms:modified xsi:type="dcterms:W3CDTF">2009-05-21T10:38:00Z</dcterms:modified>
  <cp:revision>2</cp:revision>
  <dc:subject/>
  <dc:title>DNI OTWARTE W BSP</dc:title>
</cp:coreProperties>
</file>