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XVI OGÓLNOPOLSKIE DNI BEZPIECZEŃSTWA RUCHU DROGOWEG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0 maja 2009 r. uczniowie Bielskiej Szkoły Przemysłowej reprezentowali naszą szkołę w XVI Ogólnopolskich Dniach Bezpieczeństwa Ruchu Drogowego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Opiekunami młodzieży byli: mgr Bożena Wanot, mgr Maria Chrzanowska, mgr Michał Stańczyk oraz mgr Sławomir Kowalewski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 oto nazwiska uczniów, którzy reprezentowali BSP: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minika Bulowska z klasy, 1 BTTO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gata Zeman, Natalia Morawian, Ewa Symula z klasy 1 LZ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oanna Latowicka i Mateusz Nikiel z klasy 2 LZ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welina Hankus, Katarzyna Grabkowska i Barbara Batorska z klasy 2 ATTO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ominika Leśniak, Agnieszka Gałuszko, Sandra Wawak i Sonia Gąsiorek z klasy 3A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Anna Zapała i Iwona Mieszczak z klasy 3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43:00Z</dcterms:created>
  <dc:creator>Mirek</dc:creator>
  <dc:description/>
  <cp:keywords/>
  <dc:language>en-US</dc:language>
  <cp:lastModifiedBy>Mirek</cp:lastModifiedBy>
  <dcterms:modified xsi:type="dcterms:W3CDTF">2009-06-21T13:53:00Z</dcterms:modified>
  <cp:revision>2</cp:revision>
  <dc:subject/>
  <dc:title/>
</cp:coreProperties>
</file>