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VI REGIONALNY KONKURS CHEMICZNY DLA GIMNAZJALISTOW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onotypeCorsiva,Italic;MS Mincho"/>
          <w:i/>
          <w:iCs/>
        </w:rPr>
        <w:t>„</w:t>
      </w:r>
      <w:r>
        <w:rPr>
          <w:rFonts w:eastAsia="Times New Roman"/>
          <w:i/>
          <w:iCs/>
        </w:rPr>
        <w:t xml:space="preserve"> </w:t>
      </w:r>
      <w:r>
        <w:rPr>
          <w:rFonts w:eastAsia="MonotypeCorsiva,Italic;MS Mincho"/>
          <w:i/>
          <w:iCs/>
        </w:rPr>
        <w:t>Z CHEMIĄ NA TY ”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28 kwietnia 2009 roku w Bielskiej Szkole Przemysłowej odbył się regionalny konkurs chemiczny „ Z chemią na ty ”.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Wzięło w nim udział 41 najlepszych uczniów z 14 gimnazjów regionu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</w:rPr>
        <w:t>Konkurs składał się z dwóch części: praktycznej, podczas której uczestnicy identyfikowali próbki soli na podstawie reakcji strąceniowych oraz z części teoretycznej polegającej na rozwiązywaniu zadań w postaci testu multimedialnego.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</w:rPr>
        <w:t>Uczestników obowiązywała znajomość całego materiału objętego programem nauczania chemii w szkołach gimnazjalnych i umiejętność wykonywania prostych czynności laboratoryjnych.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Laureatami konkursu zostali: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Łukasz Skoczylas ( Gimnazjum w Jasienicy ) - I miejsce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Wojciech Bieniek ( Gimnazjum nr 4 w Bielsku - Białej ) - II miejsce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Anna Chmiel ( Gimnazjum nr 11 w Bielsku - Białej ) - III miejsce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</w:rPr>
        <w:t>Olaf Zygalski ( Gimnazjum Publiczne nr 2 w Czechowicach - Dziedzicach ) - wyróżnienie</w:t>
      </w:r>
    </w:p>
    <w:p>
      <w:pPr>
        <w:pStyle w:val="Normal"/>
        <w:autoSpaceDE w:val="false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GRATULUJEMY!</w:t>
      </w:r>
    </w:p>
    <w:p>
      <w:pPr>
        <w:pStyle w:val="Normal"/>
        <w:rPr>
          <w:rFonts w:eastAsia="MonotypeCorsiva,Italic;MS Mincho"/>
          <w:i/>
          <w:i/>
          <w:iCs/>
        </w:rPr>
      </w:pPr>
      <w:r>
        <w:rPr>
          <w:rFonts w:eastAsia="MonotypeCorsiva,Italic;MS Mincho"/>
          <w:i/>
          <w:iCs/>
        </w:rPr>
        <w:t>Sponsor: Miejski Zarząd Oświaty w Bielsku - Biał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7:00Z</dcterms:created>
  <dc:creator>Twoja nazwa użytkownika</dc:creator>
  <dc:description/>
  <dc:language>en-US</dc:language>
  <cp:lastModifiedBy>Twoja nazwa użytkownika</cp:lastModifiedBy>
  <dcterms:modified xsi:type="dcterms:W3CDTF">2009-05-21T10:31:00Z</dcterms:modified>
  <cp:revision>1</cp:revision>
  <dc:subject/>
  <dc:title>VI REGIONALNY KONKURS CHEMICZNY DLA GIMNAZJALISTOW</dc:title>
</cp:coreProperties>
</file>