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21 grudnia 2007r. w ostatnim dniu nauki przed świętami BOŻEGO NARODZENIA odbyły się w naszej szkole SPOTKANIA WIGILIJNE uczniów z ich wychowawcami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Tego samego dnia o godzinie 12</w:t>
      </w:r>
      <w:r>
        <w:rPr>
          <w:b/>
          <w:bCs/>
          <w:sz w:val="44"/>
          <w:vertAlign w:val="superscript"/>
        </w:rPr>
        <w:t xml:space="preserve">00 </w:t>
      </w:r>
      <w:r>
        <w:rPr>
          <w:b/>
          <w:bCs/>
          <w:sz w:val="44"/>
        </w:rPr>
        <w:t>wszyscy pracownicy szkoły i zaproszeni goście wzięli udział w spotkaniu świąteczno- noworocznym przygotowanym przez młodzież tejże szkoły pod kierunkiem nauczycieli: Gabrieli Michalskiej oraz Małgorzaty Klinot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Program artystyczny uświetnił występ chóru „AVE SOL” prowadzony pod kierunkiem prof. L. Polaka oraz krótki występ harcerzy działających w naszej szkole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Słowa do wszystkich o nadziei, która zawieść nie może i życzenia </w:t>
        <w:br/>
        <w:t xml:space="preserve">do wszystkich skierowali ks. Sebastian Rucki oraz dyrektor szkoły </w:t>
        <w:br/>
        <w:t>Bogdan Sroka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/>
        <w:t>Uroczysty poczęstunek wigilijny przygotowali nauczyciele: Ewa Sapeta oraz Olga Wencelis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41:00Z</dcterms:created>
  <dc:creator>BSP</dc:creator>
  <dc:description/>
  <dc:language>en-US</dc:language>
  <cp:lastModifiedBy>BSP</cp:lastModifiedBy>
  <dcterms:modified xsi:type="dcterms:W3CDTF">2008-01-30T12:41:00Z</dcterms:modified>
  <cp:revision>2</cp:revision>
  <dc:subject/>
  <dc:title>21 grudnia 2007r</dc:title>
</cp:coreProperties>
</file>