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GI EDUKACYJNE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5-7 LUTY 2008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  <w:t>Jak co roku prezentowaliśmy ofertę BIELSKIEJ SZKOŁY PRZEMYSŁOWEJ organizując stoisko na TARGACH EDUKACYJNYCH. Dodatkowo  zaprezentowaliśmy wydział tekstylno- artystyczny. Modelki z naszej szkoły przedstawiły krótki pokaz wyrobów odzieżowych powstałych w ramach zajęć edukacyjnych oraz kół zainteresowań. Po pokazie uczniowie wydziału ochrony środowiska zaprezentowali ciekawe i widowiskowe ćwiczenia laboratoryj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3:00Z</dcterms:created>
  <dc:creator>KAZIK</dc:creator>
  <dc:description/>
  <dc:language>en-US</dc:language>
  <cp:lastModifiedBy>BSP</cp:lastModifiedBy>
  <dcterms:modified xsi:type="dcterms:W3CDTF">2008-02-13T13:03:00Z</dcterms:modified>
  <cp:revision>2</cp:revision>
  <dc:subject/>
  <dc:title>Jesteśmy uczniami BSP</dc:title>
</cp:coreProperties>
</file>