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7886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0"/>
                            </w:tblGrid>
                            <w:tr>
                              <w:trPr/>
                              <w:tc>
                                <w:tcPr>
                                  <w:tcW w:w="1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24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3"/>
                                    <w:gridCol w:w="9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800000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72"/>
                                      <w:szCs w:val="48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72"/>
                                      <w:szCs w:val="48"/>
                                      <w:u w:val="single"/>
                                    </w:rPr>
                                    <w:t>Zostań i Ty - projektantem mod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ind w:first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 xml:space="preserve">Konkurs odbył się 28 kwietnia 2008r i był przeznaczony dla młodzieży gimnazjalnej. Uczestniczyło w  nim 29 osób z zainteresowaniami plastycznymi, z artystycznym zacięciem i spojrzeniem na ubiór oraz młodzieżową modę, których pasją jest projektowanie. Warunkiem uczestnictwa było zgłoszenie na konkurs własnych projektów plastycznych lub własnoręcznie wykonanych wyrobów odzieżowych oraz dodatków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ind w:first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 xml:space="preserve">Podstawowym kryterium oceny w konkursie była oryginalność formy i treści, a także świeżość spojrzenia na modę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Opiekę merytoryczną nad przebiegiem konkursu objął Wydział Edukacji w Bielsku-Białej oraz firma odzieżowa „Wójcik”, a laureaci otrzymali cenne nagrody i wyróżnienia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Laureatami konkursu zostal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I miejsce ex aequo- Marta Mendrek- Gimnazjum nr 4 w Skoczowie, Sabina Niemczyk- Gimnazjum w Wiśle, Renata Stebel- Gimnazjum w w Wiś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II miejsce- Sandra Świgoń- Gimnazjum nr 8 w Bielsku-Biał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III miejsce ex aequo- Konstancja Kubicka- Gimnazjum w Mazańcowicach, Agata Szewczyk- Gimnazjum nr 4 </w:t>
                                    <w:br/>
                                    <w:t>w Skocz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Wyróżnienie- Joanna Śledź, Justyna Pilch, Magdalena Pilch, Magdalena Gomola, Tomasz Kubaszczyk, Klaudia Krawi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Gratulujem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REGULAMIN KONKURSU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„Zostań i Ty - projektantem mod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Ogólne zasady i etapy konkursu: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4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Każdy uczestnik może nadesłać dowolną ilość prac tradycyjna pocztą lub składać osobiście w sekretariacie szkoły do dnia 6 kwietnia 2008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Bielska Szkoła Przemysłowa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ul. Sixta 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43-300 Bielsko-B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     </w:t>
                                  </w:r>
                                  <w:r>
                                    <w:rPr/>
                                    <w:t xml:space="preserve">z dopiskiem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„Zostań i Ty - projektantem mod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o zgłoszonych prac musi być dołączona informacja zawierająca następujące dan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2" name="zostan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zostan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/>
                                    <w:t>Imię i nazwisko autora pra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/>
                                    <w:t>Kateg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/>
                                    <w:t>Tem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/>
                                    <w:t>Imię i nazwisko nauczyciela – opieku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/>
                                    <w:t>Nazwę szkoły z adresem oraz numerem telef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ace będą oceniane w trzech kategoriac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50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styczny projekt odzie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Wykonany na formacie A3 lub A4 w technice dowolnej np. rysunek ołówkiem, kredką, piórkiem, markerem, pędzlem lub przy zastosowaniu technik typu: akwarela, tempera, kolaż oraz technik miesza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50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  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yrób odzieżowy wykonany dla sie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owolna techniką np.: szycia, wiązania, spinania, naklejania, i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50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datki, biżute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ogą być wykonane z niekonwencjonalnych materiał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ury powołane przez organizatorów konkursu oceniać będzi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0" w:righ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/>
                                    <w:t>Pomysłowość, oryginalność i kolorystyk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0" w:righ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   </w:t>
                                  </w:r>
                                  <w:r>
                                    <w:rPr/>
                                    <w:t>Technikę i staranność wykona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0" w:righ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 </w:t>
                                  </w:r>
                                  <w:r>
                                    <w:rPr/>
                                    <w:t>Zgodność z tendencjami mo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0" w:righ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V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 </w:t>
                                  </w:r>
                                  <w:r>
                                    <w:rPr/>
                                    <w:t>Wizjonerstwo i ciekawą formę pra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0" w:righ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V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   </w:t>
                                  </w:r>
                                  <w:r>
                                    <w:rPr/>
                                    <w:t>Zharmonizowanie cał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4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le konkurs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0" w:righ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/>
                                    <w:t>Stworzenie szans ludziom młodym, twórczym i ambitnym, chcącym wykazać się polotem, wyobraźnią, dobrym gustem i poczuciem estety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0" w:righ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   </w:t>
                                  </w:r>
                                  <w:r>
                                    <w:rPr/>
                                    <w:t>Promocja młodych tale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0" w:righ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 </w:t>
                                  </w:r>
                                  <w:r>
                                    <w:rPr/>
                                    <w:t>Wymiana doświadczeń miedzy szkoła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0" w:righ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IV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 </w:t>
                                  </w:r>
                                  <w:r>
                                    <w:rPr/>
                                    <w:t>Promowanie mody młodzieżowe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0" w:righ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V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         </w:t>
                                  </w:r>
                                  <w:r>
                                    <w:rPr/>
                                    <w:t>Kształcenie kreaty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FORMULARZ  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ełna nazwa i adres szkoły, telefon, fax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mię i nazwisko osoby wykonującej prac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.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ateg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ytuł pra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mię i nazwisko nauczyciela – opieku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 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Oświadczam, że projekty nie zostały skopiowane i są mojego autorst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Podpis projektanta 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right"/>
                                    <w:rPr/>
                                  </w:pPr>
                                  <w:hyperlink r:id="rId2" w:tgtFrame="tytul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strona główna</w:t>
                                    </w:r>
                                  </w:hyperlink>
                                  <w:r>
                                    <w:rPr/>
                                    <w:br/>
                                    <w:t> </w:t>
                                  </w:r>
                                  <w:hyperlink r:id="rId3" w:tgtFrame="tytul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rekrutacj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95.3pt;mso-wrap-distance-left:0pt;mso-wrap-distance-right:7.05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0"/>
                      </w:tblGrid>
                      <w:tr>
                        <w:trPr/>
                        <w:tc>
                          <w:tcPr>
                            <w:tcW w:w="1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3"/>
                              <w:gridCol w:w="9552"/>
                            </w:tblGrid>
                            <w:tr>
                              <w:trPr/>
                              <w:tc>
                                <w:tcPr>
                                  <w:tcW w:w="2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72"/>
                                <w:szCs w:val="48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72"/>
                                <w:szCs w:val="48"/>
                                <w:u w:val="single"/>
                              </w:rPr>
                              <w:t>Zostań i Ty - projektantem mody”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 xml:space="preserve">                       </w:t>
                            </w:r>
                          </w:p>
                          <w:p>
                            <w:pPr>
                              <w:pStyle w:val="Normal"/>
                              <w:spacing w:before="0" w:after="75"/>
                              <w:ind w:firstLine="240"/>
                              <w:jc w:val="both"/>
                              <w:rPr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</w:rPr>
                              <w:t xml:space="preserve">Konkurs odbył się 28 kwietnia 2008r i był przeznaczony dla młodzieży gimnazjalnej. Uczestniczyło w  nim 29 osób z zainteresowaniami plastycznymi, z artystycznym zacięciem i spojrzeniem na ubiór oraz młodzieżową modę, których pasją jest projektowanie. Warunkiem uczestnictwa było zgłoszenie na konkurs własnych projektów plastycznych lub własnoręcznie wykonanych wyrobów odzieżowych oraz dodatków. </w:t>
                            </w:r>
                          </w:p>
                          <w:p>
                            <w:pPr>
                              <w:pStyle w:val="Normal"/>
                              <w:spacing w:before="0" w:after="75"/>
                              <w:ind w:firstLine="240"/>
                              <w:jc w:val="both"/>
                              <w:rPr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</w:rPr>
                              <w:t xml:space="preserve">Podstawowym kryterium oceny w konkursie była oryginalność formy i treści, a także świeżość spojrzenia na modę. </w:t>
                            </w:r>
                          </w:p>
                          <w:p>
                            <w:pPr>
                              <w:pStyle w:val="Normal"/>
                              <w:spacing w:before="0" w:after="7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</w:rPr>
                              <w:t>Opiekę merytoryczną nad przebiegiem konkursu objął Wydział Edukacji w Bielsku-Białej oraz firma odzieżowa „Wójcik”, a laureaci otrzymali cenne nagrody i wyróżnienia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75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Laureatami konkursu zostali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I miejsce ex aequo- Marta Mendrek- Gimnazjum nr 4 w Skoczowie, Sabina Niemczyk- Gimnazjum w Wiśle, Renata Stebel- Gimnazjum w w Wiśl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II miejsce- Sandra Świgoń- Gimnazjum nr 8 w Bielsku-Białej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III miejsce ex aequo- Konstancja Kubicka- Gimnazjum w Mazańcowicach, Agata Szewczyk- Gimnazjum nr 4 </w:t>
                              <w:br/>
                              <w:t>w Skoczowi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Wyróżnienie- Joanna Śledź, Justyna Pilch, Magdalena Pilch, Magdalena Gomola, Tomasz Kubaszczyk, Klaudia Krawiec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Gratulujemy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ca899" stroked="f" o:allowincell="f" style="position:absolute;margin-left:0pt;margin-top:-1.55pt;width:700.0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GULAMIN KONKURSU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„Zostań i Ty - projektantem mody”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Ogólne zasady i etapy konkursu: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b/>
                                <w:bCs/>
                              </w:rPr>
                              <w:t>Każdy uczestnik może nadesłać dowolną ilość prac tradycyjna pocztą lub składać osobiście w sekretariacie szkoły do dnia 6 kwietnia 2008r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Bielska Szkoła Przemysłowa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ul. Sixta 20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43-300 Bielsko-Biał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 xml:space="preserve">      </w:t>
                            </w:r>
                            <w:r>
                              <w:rPr/>
                              <w:t xml:space="preserve">z dopiskiem </w:t>
                            </w:r>
                            <w:r>
                              <w:rPr>
                                <w:b/>
                                <w:bCs/>
                              </w:rPr>
                              <w:t>„Zostań i Ty - projektantem mody”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Do zgłoszonych prac musi być dołączona informacja zawierająca następujące dane:</w:t>
                            </w:r>
                          </w:p>
                          <w:p>
                            <w:pPr>
                              <w:pStyle w:val="Normal"/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zostan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zostan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/>
                              <w:t>Imię i nazwisko autora pracy</w:t>
                            </w:r>
                          </w:p>
                          <w:p>
                            <w:pPr>
                              <w:pStyle w:val="Normal"/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/>
                              <w:t>Kategoria</w:t>
                            </w:r>
                          </w:p>
                          <w:p>
                            <w:pPr>
                              <w:pStyle w:val="Normal"/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/>
                              <w:t>Temat</w:t>
                            </w:r>
                          </w:p>
                          <w:p>
                            <w:pPr>
                              <w:pStyle w:val="Normal"/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/>
                              <w:t>Imię i nazwisko nauczyciela – opiekuna</w:t>
                            </w:r>
                          </w:p>
                          <w:p>
                            <w:pPr>
                              <w:pStyle w:val="Normal"/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/>
                              <w:t>Nazwę szkoły z adresem oraz numerem telefonu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b/>
                                <w:bCs/>
                              </w:rPr>
                              <w:t>Prace będą oceniane w trzech kategoriach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500" w:hanging="720"/>
                              <w:jc w:val="both"/>
                              <w:rPr/>
                            </w:pPr>
                            <w:r>
                              <w:rPr/>
                              <w:t>I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     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lastyczny projekt odzieży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Wykonany na formacie A3 lub A4 w technice dowolnej np. rysunek ołówkiem, kredką, piórkiem, markerem, pędzlem lub przy zastosowaniu technik typu: akwarela, tempera, kolaż oraz technik mieszanych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500" w:hanging="720"/>
                              <w:jc w:val="both"/>
                              <w:rPr/>
                            </w:pPr>
                            <w:r>
                              <w:rPr/>
                              <w:t>II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  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yrób odzieżowy wykonany dla siebi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Dowolna techniką np.: szycia, wiązania, spinania, naklejania, itd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500" w:hanging="720"/>
                              <w:jc w:val="both"/>
                              <w:rPr/>
                            </w:pPr>
                            <w:r>
                              <w:rPr/>
                              <w:t>III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datki, biżuteri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Mogą być wykonane z niekonwencjonalnych materiałów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b/>
                                <w:bCs/>
                              </w:rPr>
                              <w:t>Jury powołane przez organizatorów konkursu oceniać będzie :</w:t>
                            </w:r>
                          </w:p>
                          <w:p>
                            <w:pPr>
                              <w:pStyle w:val="Normal"/>
                              <w:ind w:left="2220" w:right="720" w:hanging="720"/>
                              <w:jc w:val="both"/>
                              <w:rPr/>
                            </w:pPr>
                            <w:r>
                              <w:rPr/>
                              <w:t>I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      </w:t>
                            </w:r>
                            <w:r>
                              <w:rPr/>
                              <w:t>Pomysłowość, oryginalność i kolorystykę</w:t>
                            </w:r>
                          </w:p>
                          <w:p>
                            <w:pPr>
                              <w:pStyle w:val="Normal"/>
                              <w:ind w:left="2220" w:right="720" w:hanging="720"/>
                              <w:jc w:val="both"/>
                              <w:rPr/>
                            </w:pPr>
                            <w:r>
                              <w:rPr/>
                              <w:t>II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   </w:t>
                            </w:r>
                            <w:r>
                              <w:rPr/>
                              <w:t>Technikę i staranność wykonania</w:t>
                            </w:r>
                          </w:p>
                          <w:p>
                            <w:pPr>
                              <w:pStyle w:val="Normal"/>
                              <w:ind w:left="2220" w:right="720" w:hanging="720"/>
                              <w:jc w:val="both"/>
                              <w:rPr/>
                            </w:pPr>
                            <w:r>
                              <w:rPr/>
                              <w:t>III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 </w:t>
                            </w:r>
                            <w:r>
                              <w:rPr/>
                              <w:t>Zgodność z tendencjami mody</w:t>
                            </w:r>
                          </w:p>
                          <w:p>
                            <w:pPr>
                              <w:pStyle w:val="Normal"/>
                              <w:ind w:left="2220" w:right="720" w:hanging="720"/>
                              <w:jc w:val="both"/>
                              <w:rPr/>
                            </w:pPr>
                            <w:r>
                              <w:rPr/>
                              <w:t>IV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 </w:t>
                            </w:r>
                            <w:r>
                              <w:rPr/>
                              <w:t>Wizjonerstwo i ciekawą formę pracy</w:t>
                            </w:r>
                          </w:p>
                          <w:p>
                            <w:pPr>
                              <w:pStyle w:val="Normal"/>
                              <w:ind w:left="2220" w:right="720" w:hanging="720"/>
                              <w:jc w:val="both"/>
                              <w:rPr/>
                            </w:pPr>
                            <w:r>
                              <w:rPr/>
                              <w:t>V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   </w:t>
                            </w:r>
                            <w:r>
                              <w:rPr/>
                              <w:t>Zharmonizowanie całości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b/>
                                <w:bCs/>
                              </w:rPr>
                              <w:t>Cele konkursu:</w:t>
                            </w:r>
                          </w:p>
                          <w:p>
                            <w:pPr>
                              <w:pStyle w:val="Normal"/>
                              <w:ind w:left="2220" w:right="720" w:hanging="720"/>
                              <w:jc w:val="both"/>
                              <w:rPr/>
                            </w:pPr>
                            <w:r>
                              <w:rPr/>
                              <w:t>I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      </w:t>
                            </w:r>
                            <w:r>
                              <w:rPr/>
                              <w:t>Stworzenie szans ludziom młodym, twórczym i ambitnym, chcącym wykazać się polotem, wyobraźnią, dobrym gustem i poczuciem estetyki</w:t>
                            </w:r>
                          </w:p>
                          <w:p>
                            <w:pPr>
                              <w:pStyle w:val="Normal"/>
                              <w:ind w:left="2220" w:right="720" w:hanging="720"/>
                              <w:jc w:val="both"/>
                              <w:rPr/>
                            </w:pPr>
                            <w:r>
                              <w:rPr/>
                              <w:t>II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   </w:t>
                            </w:r>
                            <w:r>
                              <w:rPr/>
                              <w:t>Promocja młodych talentów</w:t>
                            </w:r>
                          </w:p>
                          <w:p>
                            <w:pPr>
                              <w:pStyle w:val="Normal"/>
                              <w:ind w:left="2220" w:right="720" w:hanging="720"/>
                              <w:jc w:val="both"/>
                              <w:rPr/>
                            </w:pPr>
                            <w:r>
                              <w:rPr/>
                              <w:t>III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 </w:t>
                            </w:r>
                            <w:r>
                              <w:rPr/>
                              <w:t>Wymiana doświadczeń miedzy szkołami</w:t>
                            </w:r>
                          </w:p>
                          <w:p>
                            <w:pPr>
                              <w:pStyle w:val="Normal"/>
                              <w:ind w:left="2220" w:right="720" w:hanging="720"/>
                              <w:jc w:val="both"/>
                              <w:rPr/>
                            </w:pPr>
                            <w:r>
                              <w:rPr/>
                              <w:t>IV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 </w:t>
                            </w:r>
                            <w:r>
                              <w:rPr/>
                              <w:t>Promowanie mody młodzieżowej</w:t>
                            </w:r>
                          </w:p>
                          <w:p>
                            <w:pPr>
                              <w:pStyle w:val="Normal"/>
                              <w:ind w:left="2220" w:right="720" w:hanging="720"/>
                              <w:jc w:val="both"/>
                              <w:rPr/>
                            </w:pPr>
                            <w:r>
                              <w:rPr/>
                              <w:t>V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        </w:t>
                            </w:r>
                            <w:r>
                              <w:rPr/>
                              <w:t>Kształcenie kreatywności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ca899" stroked="f" o:allowincell="f" style="position:absolute;margin-left:0pt;margin-top:-1.55pt;width:700.0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FORMULARZ   ZGŁOSZENIOWY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Pełna nazwa i adres szkoły, telefon, fax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 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Imię i nazwisko osoby wykonującej prace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Kategoria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Tytuł pracy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Imię i nazwisko nauczyciela – opiekuna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      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/>
                              <w:t>Oświadczam, że projekty nie zostały skopiowane i są mojego autorstw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/>
                              <w:t>Podpis projektanta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hyperlink r:id="rId4" w:tgtFrame="tytul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trona główna</w:t>
                              </w:r>
                            </w:hyperlink>
                            <w:r>
                              <w:rPr/>
                              <w:br/>
                              <w:t> </w:t>
                            </w:r>
                            <w:hyperlink r:id="rId5" w:tgtFrame="tytul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rekrutacj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ca899" stroked="f" o:allowincell="f" style="position:absolute;margin-left:0pt;margin-top:-1.55pt;width:700.0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.ids.bielsko.pl/glowna.htm" TargetMode="External"/><Relationship Id="rId3" Type="http://schemas.openxmlformats.org/officeDocument/2006/relationships/hyperlink" Target="http://www.bsp.ids.bielsko.pl/glowna.htm" TargetMode="External"/><Relationship Id="rId4" Type="http://schemas.openxmlformats.org/officeDocument/2006/relationships/hyperlink" Target="http://www.bsp.ids.bielsko.pl/glowna.htm" TargetMode="External"/><Relationship Id="rId5" Type="http://schemas.openxmlformats.org/officeDocument/2006/relationships/hyperlink" Target="http://www.bsp.ids.bielsko.pl/glown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6:00Z</dcterms:created>
  <dc:creator>BSP</dc:creator>
  <dc:description/>
  <dc:language>en-US</dc:language>
  <cp:lastModifiedBy>BSP</cp:lastModifiedBy>
  <cp:lastPrinted>2008-05-08T14:49:00Z</cp:lastPrinted>
  <dcterms:modified xsi:type="dcterms:W3CDTF">2008-05-16T10:46:00Z</dcterms:modified>
  <cp:revision>2</cp:revision>
  <dc:subject/>
  <dc:title> </dc:title>
</cp:coreProperties>
</file>