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ZIE</w:t>
      </w:r>
      <w:r>
        <w:rPr>
          <w:rFonts w:cs="Times" w:ascii="Times" w:hAnsi="Times"/>
        </w:rPr>
        <w:t xml:space="preserve">Ń </w:t>
      </w:r>
      <w:r>
        <w:rPr>
          <w:rFonts w:cs="Times" w:ascii="Times" w:hAnsi="Times"/>
          <w:b/>
          <w:bCs/>
        </w:rPr>
        <w:t>SPORTU W BSP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before="0" w:after="60"/>
        <w:ind w:firstLine="45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poniedziałek 2 czerwca 2008 r w Bielskiej Szkole Przemysłowej odbył się Dzień Sportu. Uczniowie wszystkich klas pod opieką wychowawców i nauczycieli spotkali się na Międzyszkolnym Stadionie Lekkoatletycznym.</w:t>
      </w:r>
    </w:p>
    <w:p>
      <w:pPr>
        <w:pStyle w:val="Normal"/>
        <w:spacing w:before="0" w:after="60"/>
        <w:ind w:firstLine="45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 godzinie 8.30 nastąpiło otwarcie zawodów przez pana dyrektora mgr Bogdana Srokę , który bardzo serdecznie powitał młodzież i nauczycieli oraz zachęcił do czynnego udziału we wszystkich przewidzianych konkurencjach. </w:t>
      </w:r>
    </w:p>
    <w:p>
      <w:pPr>
        <w:pStyle w:val="Normal"/>
        <w:spacing w:before="0" w:after="60"/>
        <w:ind w:firstLine="454"/>
        <w:rPr/>
      </w:pPr>
      <w:r>
        <w:rPr>
          <w:rFonts w:cs="Times" w:ascii="Times" w:hAnsi="Times"/>
          <w:sz w:val="20"/>
          <w:szCs w:val="20"/>
        </w:rPr>
        <w:t>Każdą klasę reprezentowało co najmniej 2 uczniów w poszczególnych dyscyplinach sportowych. W dyscyplinach rekreacyjnych brali udział wszyscy uczniowie z danej klasy wraz z wychowawcą</w:t>
      </w:r>
    </w:p>
    <w:p>
      <w:pPr>
        <w:pStyle w:val="Normal"/>
        <w:spacing w:before="0" w:after="60"/>
        <w:ind w:firstLine="454"/>
        <w:rPr/>
      </w:pPr>
      <w:r>
        <w:rPr>
          <w:rFonts w:cs="Times" w:ascii="Times" w:hAnsi="Times"/>
          <w:sz w:val="20"/>
          <w:szCs w:val="20"/>
        </w:rPr>
        <w:t>.Przeprowadzono konkurencje lekkoatletyczne oraz : rzuty piłką lekarską , turniej trójek koszykarskich, konkurs rzutów osobistych oraz konkurs rzutów za 3 punkty. Sędziowali nauczyciele a wyniki protokołowali uczniowie. Odbyły się też konkurencje rekreacyjne np. : pojemna ławeczka , konkurs siłowania itp.</w:t>
      </w:r>
    </w:p>
    <w:p>
      <w:pPr>
        <w:pStyle w:val="Normal"/>
        <w:spacing w:before="0" w:after="60"/>
        <w:ind w:firstLine="45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zakończenie Dnia Sportu przeprowadzono na dużej sali gimnastycznej mecz piłki siatkowej nauczyciele vs uczniowie. Mecz skończył się taktycznym remisem 2-2. Wszyscy doskonale się bawili.</w:t>
      </w:r>
    </w:p>
    <w:p>
      <w:pPr>
        <w:pStyle w:val="Normal"/>
        <w:spacing w:before="0" w:after="60"/>
        <w:ind w:firstLine="45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GRATULACJE DLA ZWYCIĘZ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37:00Z</dcterms:created>
  <dc:creator>Olsz</dc:creator>
  <dc:description/>
  <dc:language>en-US</dc:language>
  <cp:lastModifiedBy>Olsz</cp:lastModifiedBy>
  <dcterms:modified xsi:type="dcterms:W3CDTF">2008-07-04T16:41:00Z</dcterms:modified>
  <cp:revision>2</cp:revision>
  <dc:subject/>
  <dc:title/>
</cp:coreProperties>
</file>