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AUSTRALIJSKI</w:t>
      </w:r>
    </w:p>
    <w:p>
      <w:pPr>
        <w:pStyle w:val="Normal"/>
        <w:rPr/>
      </w:pPr>
      <w:r>
        <w:rPr/>
        <w:t>1 LUTY 2008</w:t>
      </w:r>
    </w:p>
    <w:p>
      <w:pPr>
        <w:pStyle w:val="Normal"/>
        <w:rPr/>
      </w:pPr>
      <w:r>
        <w:rPr/>
        <w:t>W dniu 1 lutego obchodziliśmy w naszej szkole „Dzień Australijski”</w:t>
      </w:r>
    </w:p>
    <w:p>
      <w:pPr>
        <w:pStyle w:val="Normal"/>
        <w:rPr/>
      </w:pPr>
      <w:r>
        <w:rPr/>
        <w:t>Uroczystość została przygotowana przez mgr Ewę Jurczyk we współpracy z nauczycielami języka angielskiego;  Beatą Byszko-Pałką, Iwona Czader oraz Katarzyną Rostocką. Młodzież wysłuchała audycji na temat Australii i jej ciekawostek oraz miała okazję zapoznać się z interesującymi informacjami oglądając umieszczone w całej szkole plakaty, mapy, gazetki z pocztówkami. O godz. 10.30 odbył się konkurs wiedzy o Australii.</w:t>
      </w:r>
    </w:p>
    <w:p>
      <w:pPr>
        <w:pStyle w:val="Normal"/>
        <w:rPr/>
      </w:pPr>
      <w:r>
        <w:rPr/>
        <w:t>Gwoździem programu był koncert muzyki rdzennych Aborygenów, grany na autentycznych instrumentach. Koncert został poprzedzony projekcją multimedial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46:00Z</dcterms:created>
  <dc:creator>KAZIK</dc:creator>
  <dc:description/>
  <dc:language>en-US</dc:language>
  <cp:lastModifiedBy>KAZIK</cp:lastModifiedBy>
  <dcterms:modified xsi:type="dcterms:W3CDTF">2008-02-05T07:17:00Z</dcterms:modified>
  <cp:revision>1</cp:revision>
  <dc:subject/>
  <dc:title>DZIEŃ AUSTRALIJSKI</dc:title>
</cp:coreProperties>
</file>