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TextBody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WYKAZ ABSOLWENTÓW</w:t>
      </w:r>
    </w:p>
    <w:p>
      <w:pPr>
        <w:pStyle w:val="TextBody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TECHNIKUM NR 1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KLASA :</w:t>
        <w:tab/>
        <w:tab/>
      </w:r>
      <w:r>
        <w:rPr>
          <w:bCs/>
          <w:sz w:val="20"/>
          <w:szCs w:val="20"/>
        </w:rPr>
        <w:t>4 AN</w:t>
        <w:tab/>
        <w:tab/>
        <w:t>Technik Analityk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YCHOWAWCA : </w:t>
        <w:tab/>
        <w:t xml:space="preserve">mgr Jolanta Michalak-Walusiak 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bicka </w:t>
        <w:tab/>
        <w:t>Klaudi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Bednarek</w:t>
        <w:tab/>
        <w:t>Gabriel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Broniszewski</w:t>
        <w:tab/>
        <w:t>Mariusz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Chrobak</w:t>
        <w:tab/>
        <w:t>Katarzyn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Ćwikła</w:t>
        <w:tab/>
        <w:t>Iren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Dumniec</w:t>
        <w:tab/>
        <w:t>Zofi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Gibas</w:t>
        <w:tab/>
        <w:t>Dominik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Jakubiec</w:t>
        <w:tab/>
        <w:t>Karolina</w:t>
      </w:r>
    </w:p>
    <w:p>
      <w:pPr>
        <w:pStyle w:val="Normal"/>
        <w:tabs>
          <w:tab w:val="clear" w:pos="708"/>
          <w:tab w:val="left" w:pos="1533" w:leader="none"/>
        </w:tabs>
        <w:rPr/>
      </w:pPr>
      <w:r>
        <w:rPr>
          <w:sz w:val="20"/>
          <w:szCs w:val="20"/>
        </w:rPr>
        <w:t>Kloc</w:t>
        <w:tab/>
        <w:t>Michalin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Korzeniowska</w:t>
        <w:tab/>
        <w:t>Barbar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Kurowski</w:t>
        <w:tab/>
        <w:t>Robert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Lelito</w:t>
        <w:tab/>
        <w:t>Sylwi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Miklusiak</w:t>
        <w:tab/>
        <w:t>Ann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Mrowiec</w:t>
        <w:tab/>
        <w:t>Angelik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Niemczyk</w:t>
        <w:tab/>
        <w:t>Aleksandr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sierbek </w:t>
        <w:tab/>
        <w:t xml:space="preserve">Paulina 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Pawlik</w:t>
        <w:tab/>
        <w:t>Ann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Polak</w:t>
        <w:tab/>
        <w:t>Ann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Rataj</w:t>
        <w:tab/>
        <w:t>Izabel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Rączka</w:t>
        <w:tab/>
        <w:t xml:space="preserve">Izabela 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Skowron</w:t>
        <w:tab/>
        <w:t>Bartłomiej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Śliwka</w:t>
        <w:tab/>
        <w:t>Zbigniew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Świerczek</w:t>
        <w:tab/>
        <w:t>Monik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Wilczek</w:t>
        <w:tab/>
        <w:t>Madle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KLASA :</w:t>
        <w:tab/>
        <w:tab/>
      </w:r>
      <w:r>
        <w:rPr>
          <w:bCs/>
          <w:sz w:val="20"/>
          <w:szCs w:val="20"/>
        </w:rPr>
        <w:t>4 AŚ</w:t>
        <w:tab/>
        <w:tab/>
        <w:t>Technik Ochrony Środowiska</w:t>
      </w:r>
    </w:p>
    <w:p>
      <w:pPr>
        <w:pStyle w:val="NormalnyWeb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WYCHOWAWCA :</w:t>
        <w:tab/>
        <w:t>dr Rafał Butor</w:t>
      </w:r>
    </w:p>
    <w:p>
      <w:pPr>
        <w:pStyle w:val="NormalnyWeb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Bojdys</w:t>
        <w:tab/>
        <w:t>Paweł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Czarnomiedza</w:t>
        <w:tab/>
        <w:t>Mari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Czernek</w:t>
        <w:tab/>
        <w:t>Wojciech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Dec</w:t>
        <w:tab/>
        <w:t>Sabin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Duraj</w:t>
        <w:tab/>
        <w:t>King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Golda</w:t>
        <w:tab/>
        <w:t>Katarzyn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Górski</w:t>
        <w:tab/>
        <w:t>Ariel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Gwizdoń</w:t>
        <w:tab/>
        <w:t>Szymon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Heród</w:t>
        <w:tab/>
        <w:t>Katarzyn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Kraus</w:t>
        <w:tab/>
        <w:t xml:space="preserve">Łukasz 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Krzempek</w:t>
        <w:tab/>
        <w:t>Korneli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Kubala</w:t>
        <w:tab/>
        <w:t>Kamil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Leżański</w:t>
        <w:tab/>
        <w:t>Marcin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Łagosz</w:t>
        <w:tab/>
        <w:t>Michał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Mędrzak</w:t>
        <w:tab/>
        <w:t>Karolin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Nycz</w:t>
        <w:tab/>
        <w:t>Joann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Pawlus</w:t>
        <w:tab/>
        <w:t xml:space="preserve">Mateusz 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Pieron</w:t>
        <w:tab/>
        <w:t>Adam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Siec</w:t>
        <w:tab/>
        <w:t>Michał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Tarnawa</w:t>
        <w:tab/>
        <w:t>Magdalen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Turkowska</w:t>
        <w:tab/>
        <w:t>Katarzyn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Zieliński</w:t>
        <w:tab/>
        <w:t>Marcin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TECHNIKUM NR 1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KLASA :</w:t>
        <w:tab/>
        <w:tab/>
      </w:r>
      <w:r>
        <w:rPr>
          <w:bCs/>
          <w:sz w:val="20"/>
          <w:szCs w:val="20"/>
        </w:rPr>
        <w:t xml:space="preserve">4 AT </w:t>
        <w:tab/>
        <w:tab/>
        <w:t>Technik Technologii Odzieży</w:t>
      </w:r>
    </w:p>
    <w:p>
      <w:pPr>
        <w:pStyle w:val="NormalnyWeb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WYCHOWAWCA :</w:t>
        <w:tab/>
        <w:t>mgr Ewa Fodczuk</w:t>
      </w:r>
    </w:p>
    <w:p>
      <w:pPr>
        <w:pStyle w:val="NormalnyWeb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Barczuk</w:t>
        <w:tab/>
        <w:t>Monika</w:t>
      </w:r>
    </w:p>
    <w:p>
      <w:pPr>
        <w:pStyle w:val="Normal"/>
        <w:tabs>
          <w:tab w:val="clear" w:pos="708"/>
          <w:tab w:val="left" w:pos="1533" w:leader="none"/>
        </w:tabs>
        <w:rPr/>
      </w:pPr>
      <w:r>
        <w:rPr>
          <w:sz w:val="20"/>
          <w:szCs w:val="20"/>
        </w:rPr>
        <w:t>Bryndza</w:t>
        <w:tab/>
        <w:t>Justyn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Butor</w:t>
        <w:tab/>
        <w:t>Monik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Byrdziak</w:t>
        <w:tab/>
        <w:t>Aleksandr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Chmielniak</w:t>
        <w:tab/>
        <w:t>Katarzyn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Chrobak</w:t>
        <w:tab/>
        <w:t xml:space="preserve">Iwona 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Galwas</w:t>
        <w:tab/>
        <w:t>Dominik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Gonciarz</w:t>
        <w:tab/>
        <w:t>Joann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Góra</w:t>
        <w:tab/>
        <w:t>Agat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Greń</w:t>
        <w:tab/>
        <w:t>Sylwi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Jurzak</w:t>
        <w:tab/>
        <w:t>Natali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Koziołek</w:t>
        <w:tab/>
        <w:t>Ew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Krywult</w:t>
        <w:tab/>
        <w:t>Małgorzat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Laszczak</w:t>
        <w:tab/>
        <w:t>Patrycj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Oślizlok</w:t>
        <w:tab/>
        <w:t>Nikol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Pucka</w:t>
        <w:tab/>
        <w:t>Weronik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Pyś</w:t>
        <w:tab/>
        <w:t>Marcelina</w:t>
      </w:r>
    </w:p>
    <w:p>
      <w:pPr>
        <w:pStyle w:val="Normal"/>
        <w:tabs>
          <w:tab w:val="clear" w:pos="708"/>
          <w:tab w:val="left" w:pos="1533" w:leader="none"/>
        </w:tabs>
        <w:rPr/>
      </w:pPr>
      <w:r>
        <w:rPr>
          <w:sz w:val="20"/>
          <w:szCs w:val="20"/>
        </w:rPr>
        <w:t>Ropiak</w:t>
        <w:tab/>
        <w:t xml:space="preserve">Izabela 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Sienkiewicz</w:t>
        <w:tab/>
        <w:t>Wiolet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Stanclik</w:t>
        <w:tab/>
        <w:t>Renat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Stawarska</w:t>
        <w:tab/>
        <w:t xml:space="preserve">Gabriela 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Stonawska</w:t>
        <w:tab/>
        <w:t>Ewelin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Suchy</w:t>
        <w:tab/>
        <w:t xml:space="preserve">Małgorzata 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Surowiak</w:t>
        <w:tab/>
        <w:t>Sylwi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Świerczok</w:t>
        <w:tab/>
        <w:t>Korneli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Walaszek</w:t>
        <w:tab/>
        <w:t>Klaudi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Wandzel</w:t>
        <w:tab/>
        <w:t>Agat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Warzecha</w:t>
        <w:tab/>
        <w:t>Kamil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Willmann</w:t>
        <w:tab/>
        <w:t>Anet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Włodarczyk</w:t>
        <w:tab/>
        <w:t>Iwon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Wojaczek</w:t>
        <w:tab/>
        <w:t>Edyt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Wojtyłka</w:t>
        <w:tab/>
        <w:t>Magdalena</w:t>
      </w:r>
    </w:p>
    <w:p>
      <w:pPr>
        <w:pStyle w:val="Normal"/>
        <w:tabs>
          <w:tab w:val="clear" w:pos="708"/>
          <w:tab w:val="left" w:pos="1533" w:leader="none"/>
        </w:tabs>
        <w:rPr/>
      </w:pPr>
      <w:r>
        <w:rPr>
          <w:sz w:val="20"/>
          <w:szCs w:val="20"/>
        </w:rPr>
        <w:t>Wójcik</w:t>
        <w:tab/>
        <w:t>Barba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LICEUM PROFILOWANE NR I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KLASA :</w:t>
        <w:tab/>
        <w:tab/>
      </w:r>
      <w:r>
        <w:rPr>
          <w:bCs/>
          <w:sz w:val="20"/>
          <w:szCs w:val="20"/>
        </w:rPr>
        <w:t>3 LK</w:t>
        <w:tab/>
        <w:t>Kreowanie Ubiorów</w:t>
      </w:r>
    </w:p>
    <w:p>
      <w:pPr>
        <w:pStyle w:val="NormalnyWeb"/>
        <w:spacing w:before="0" w:after="0"/>
        <w:rPr/>
      </w:pPr>
      <w:r>
        <w:rPr>
          <w:bCs/>
          <w:sz w:val="20"/>
          <w:szCs w:val="20"/>
        </w:rPr>
        <w:t>WYCHOWAWCA :</w:t>
        <w:tab/>
        <w:t>mgr Jadwiga Marcinów</w:t>
      </w:r>
      <w:r>
        <w:rPr>
          <w:sz w:val="20"/>
          <w:szCs w:val="20"/>
        </w:rPr>
        <w:tab/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Bielecka</w:t>
        <w:tab/>
        <w:t>Małgorzat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Bryzek</w:t>
        <w:tab/>
        <w:t>Magdalen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Firlej</w:t>
        <w:tab/>
        <w:t>Natali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Gawlas</w:t>
        <w:tab/>
        <w:t>Mirel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Górna</w:t>
        <w:tab/>
        <w:t>Joann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Hajdo</w:t>
        <w:tab/>
        <w:t>Aleksandr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Jakubiec</w:t>
        <w:tab/>
        <w:t>Paulin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Komorowski</w:t>
        <w:tab/>
        <w:t>Jacek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Kowalczyk</w:t>
        <w:tab/>
        <w:t>Klaudia</w:t>
      </w:r>
    </w:p>
    <w:p>
      <w:pPr>
        <w:pStyle w:val="Normal"/>
        <w:tabs>
          <w:tab w:val="clear" w:pos="708"/>
          <w:tab w:val="left" w:pos="1533" w:leader="none"/>
        </w:tabs>
        <w:rPr/>
      </w:pPr>
      <w:r>
        <w:rPr>
          <w:sz w:val="20"/>
          <w:szCs w:val="20"/>
        </w:rPr>
        <w:t>Marijczyn</w:t>
        <w:tab/>
        <w:t>Dorot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Masłyk</w:t>
        <w:tab/>
        <w:t>Iwon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Michalska</w:t>
        <w:tab/>
        <w:t>Karin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Mirocha</w:t>
        <w:tab/>
        <w:t>Magdalen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Mondel</w:t>
        <w:tab/>
        <w:t>Paulin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Nycz</w:t>
        <w:tab/>
        <w:t>Ew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Palowski</w:t>
        <w:tab/>
        <w:t xml:space="preserve">Sebastian 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Prusak</w:t>
        <w:tab/>
        <w:t>Joann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Reźna</w:t>
        <w:tab/>
        <w:t>Dominik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Rosegnal</w:t>
        <w:tab/>
        <w:t>Monik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Smolarska</w:t>
        <w:tab/>
        <w:t>Agnieszk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Soszka</w:t>
        <w:tab/>
        <w:t>Agat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Wałęga</w:t>
        <w:tab/>
        <w:t>Katarzyn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Więzik</w:t>
        <w:tab/>
        <w:t>Adria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LICEUM PROFILOWANE NR 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KLASA :</w:t>
        <w:tab/>
        <w:tab/>
      </w:r>
      <w:r>
        <w:rPr>
          <w:bCs/>
          <w:sz w:val="20"/>
          <w:szCs w:val="20"/>
        </w:rPr>
        <w:t>3 EA</w:t>
      </w:r>
      <w:r>
        <w:rPr>
          <w:sz w:val="20"/>
          <w:szCs w:val="20"/>
        </w:rPr>
        <w:tab/>
        <w:tab/>
        <w:t>Ekonomiczno-Administracyjny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WYCHOWAWCA :</w:t>
        <w:tab/>
        <w:t>mgr Anna Wojtyłko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Biernatek</w:t>
        <w:tab/>
        <w:t>Gabriel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Czerniawska</w:t>
        <w:tab/>
        <w:t>Urszul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Gajda</w:t>
        <w:tab/>
        <w:t>Ann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Glos</w:t>
        <w:tab/>
        <w:t>Dorot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Guga</w:t>
        <w:tab/>
        <w:t xml:space="preserve">Katarzyna 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Kawecka</w:t>
        <w:tab/>
        <w:t>Magdalen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Lach</w:t>
        <w:tab/>
        <w:t xml:space="preserve">Klaudia 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Łyczko</w:t>
        <w:tab/>
        <w:t>Paulin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Malarz</w:t>
        <w:tab/>
        <w:t>Marzen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Mędrzak</w:t>
        <w:tab/>
        <w:t>Katarzyn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Misiak</w:t>
        <w:tab/>
        <w:t>Mart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Mleczko</w:t>
        <w:tab/>
        <w:t>Sylwi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Pawlik</w:t>
        <w:tab/>
        <w:t>Monik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Piechowicz</w:t>
        <w:tab/>
        <w:t>Grażyn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Piesiur</w:t>
        <w:tab/>
        <w:t>Weronik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Rak</w:t>
        <w:tab/>
        <w:t>Joann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Raszka</w:t>
        <w:tab/>
        <w:t xml:space="preserve">Marlena 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Socha</w:t>
        <w:tab/>
        <w:t>Klaudi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Stanclik</w:t>
        <w:tab/>
        <w:t>Paulin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Stwora</w:t>
        <w:tab/>
        <w:t>Joann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Szarlej</w:t>
        <w:tab/>
        <w:t>Elżbiet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Sztafa</w:t>
        <w:tab/>
        <w:t>Monik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Tomasik</w:t>
        <w:tab/>
        <w:t>Konrad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Twardzik</w:t>
        <w:tab/>
        <w:t>Barbar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Wasik</w:t>
        <w:tab/>
        <w:t>Joann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Wieczorek</w:t>
        <w:tab/>
        <w:t>Marcin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Więzik</w:t>
        <w:tab/>
        <w:t>Sylwi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Woźna</w:t>
        <w:tab/>
        <w:t xml:space="preserve">Natali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LICEUM PROFILOWANE NR I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KLASA :</w:t>
        <w:tab/>
        <w:tab/>
      </w:r>
      <w:r>
        <w:rPr>
          <w:bCs/>
          <w:sz w:val="20"/>
          <w:szCs w:val="20"/>
        </w:rPr>
        <w:t>3 LZ</w:t>
        <w:tab/>
        <w:tab/>
        <w:t>Zarządzanie Informacją</w:t>
      </w:r>
    </w:p>
    <w:p>
      <w:pPr>
        <w:pStyle w:val="NormalnyWeb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WYCHOWAWCA :</w:t>
        <w:tab/>
        <w:t>mgr Jakub Binek</w:t>
      </w:r>
    </w:p>
    <w:p>
      <w:pPr>
        <w:pStyle w:val="NormalnyWeb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Byrski</w:t>
        <w:tab/>
        <w:t>Jakub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Domżał</w:t>
        <w:tab/>
        <w:t>Michał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Fabicki</w:t>
        <w:tab/>
        <w:t>Jakub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Filipczak</w:t>
        <w:tab/>
        <w:t>Sebastian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Franek</w:t>
        <w:tab/>
        <w:t>Barbar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Gębala</w:t>
        <w:tab/>
        <w:t>Danut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Jakubiec</w:t>
        <w:tab/>
        <w:t>Ann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Hylińska</w:t>
        <w:tab/>
        <w:t xml:space="preserve">Ewelina 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Kulpa</w:t>
        <w:tab/>
        <w:t>Dawid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Leinbengaut</w:t>
        <w:tab/>
        <w:t>Monik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Moczek</w:t>
        <w:tab/>
        <w:t>Magdalen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Pach</w:t>
        <w:tab/>
        <w:t>Katarzyn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Pietrzak</w:t>
        <w:tab/>
        <w:t>Natali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Przemyk</w:t>
        <w:tab/>
        <w:t>Magdalen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Rogóż</w:t>
        <w:tab/>
        <w:t>Justyn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Ryś</w:t>
        <w:tab/>
        <w:t>Kordian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Stachurski</w:t>
        <w:tab/>
        <w:t>Piotr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Straszny</w:t>
        <w:tab/>
        <w:t>Agnieszk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Śliwa</w:t>
        <w:tab/>
        <w:t>Marzen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Wątroba</w:t>
        <w:tab/>
        <w:t>Lucjan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Żurek</w:t>
        <w:tab/>
        <w:t>Michał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Żurowski</w:t>
        <w:tab/>
        <w:t>Piotr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IX LICEUM OGÓLNOKSZTAŁCĄCE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KLASA :</w:t>
        <w:tab/>
        <w:tab/>
      </w:r>
      <w:r>
        <w:rPr>
          <w:bCs/>
          <w:sz w:val="20"/>
          <w:szCs w:val="20"/>
        </w:rPr>
        <w:t>3 LO</w:t>
      </w:r>
      <w:r>
        <w:rPr>
          <w:sz w:val="20"/>
          <w:szCs w:val="20"/>
        </w:rPr>
        <w:tab/>
        <w:t>Biologiczno-Chemiczny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WYCHOWAWCA :</w:t>
        <w:tab/>
        <w:t>mgr Emilia Mazurec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Bąbski</w:t>
        <w:tab/>
        <w:t>Marcin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Bednarska</w:t>
        <w:tab/>
        <w:t>Iwon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Bożek</w:t>
        <w:tab/>
        <w:t>Izabel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Cembala</w:t>
        <w:tab/>
        <w:t>Urszul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Dąbkowska</w:t>
        <w:tab/>
        <w:t>Sylwi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Dobija</w:t>
        <w:tab/>
        <w:t>Mart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Ellmann</w:t>
        <w:tab/>
        <w:t>Monik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Faber</w:t>
        <w:tab/>
        <w:t>Rom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Fiuk</w:t>
        <w:tab/>
        <w:t>Agat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Gacek</w:t>
        <w:tab/>
        <w:t>Marceli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Gandzel</w:t>
        <w:tab/>
        <w:t>Eliz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Gawęda</w:t>
        <w:tab/>
        <w:t>King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Gąsior</w:t>
        <w:tab/>
        <w:t>Karolin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Huczek</w:t>
        <w:tab/>
        <w:t>Ann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Jagoszewska</w:t>
        <w:tab/>
        <w:t>Joann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Kaźmierczyk</w:t>
        <w:tab/>
        <w:t>Natali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Kołodziejska</w:t>
        <w:tab/>
        <w:t>Ann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Kubica</w:t>
        <w:tab/>
        <w:t>Agnieszk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Kuś</w:t>
        <w:tab/>
        <w:t>Ewelin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Lorańczyk</w:t>
        <w:tab/>
        <w:t>Marzen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Marcak</w:t>
        <w:tab/>
        <w:t>Adrian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Michalska</w:t>
        <w:tab/>
        <w:t>Małgorzat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Nikiel</w:t>
        <w:tab/>
        <w:t>Tomasz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Piechaczek</w:t>
        <w:tab/>
        <w:t>Sylwi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Przybyła</w:t>
        <w:tab/>
        <w:t>Bartłomiej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Romańska</w:t>
        <w:tab/>
        <w:t>Katarzyn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Ruta</w:t>
        <w:tab/>
        <w:t>Paulin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Świergała</w:t>
        <w:tab/>
        <w:t>Katarzyna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Tufeksis</w:t>
        <w:tab/>
        <w:t xml:space="preserve">Łukasz 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Waniołka</w:t>
        <w:tab/>
        <w:t xml:space="preserve">Katarzyna </w:t>
      </w:r>
    </w:p>
    <w:p>
      <w:pPr>
        <w:pStyle w:val="Normal"/>
        <w:tabs>
          <w:tab w:val="clear" w:pos="708"/>
          <w:tab w:val="left" w:pos="1533" w:leader="none"/>
        </w:tabs>
        <w:rPr>
          <w:sz w:val="20"/>
          <w:szCs w:val="20"/>
        </w:rPr>
      </w:pPr>
      <w:r>
        <w:rPr>
          <w:sz w:val="20"/>
          <w:szCs w:val="20"/>
        </w:rPr>
        <w:t>Żmuda</w:t>
        <w:tab/>
        <w:t>Joan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32:00Z</dcterms:created>
  <dc:creator>Twoja nazwa użytkownika</dc:creator>
  <dc:description/>
  <dc:language>en-US</dc:language>
  <cp:lastModifiedBy>Twoja nazwa użytkownika</cp:lastModifiedBy>
  <dcterms:modified xsi:type="dcterms:W3CDTF">2008-05-16T11:33:00Z</dcterms:modified>
  <cp:revision>3</cp:revision>
  <dc:subject/>
  <dc:title>WYKAZ ABSOLWENTÓW</dc:title>
</cp:coreProperties>
</file>