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DZIEN ŚWIĘTEGO PATRYK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 marca 2007 roku, obchodziliśmy w szkole Dzień Św. Patryka – patrona Irlandii. W celu przybliżenia młodzieży zwyczajów, tradycji i charakterystycznych cech Irlandii i Irlandczyków przez cały dzień w pracowni języka angielskiego odbywały się pokazy i prelekcje poświęcone Irlandii. Uczniowie mieli okazje obejrzeć ulotki, plakaty przeczytać informacje i ciekawostki o Irlandii. Niewątpliwie największą atrakcją były prelekcje filmu o Irlandii oraz pokazy tańca Irlandzkiego, które wyświetlane były przy użyciu rzutnika multimedialnego. Wygłoszono także audycję o świętym Patryku i jego święci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e języka angielskiego zorganizowali konkurs na plakat o Irlandii. Zwyciężyła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abela Otręba – uczennica klasy 1 L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mgr Iwona Czader i pani mgr Katarzyna Rostocka przygotowały dodatkowo quiz o Irlandii, w którym udział wzięło 16 uczniów, a najlepszy okazał się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ateusz Kasiuba z klasy 3 L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00:00Z</dcterms:created>
  <dc:creator>Iwona</dc:creator>
  <dc:description/>
  <dc:language>en-US</dc:language>
  <cp:lastModifiedBy>Iwona</cp:lastModifiedBy>
  <dcterms:modified xsi:type="dcterms:W3CDTF">2007-04-06T10:00:00Z</dcterms:modified>
  <cp:revision>2</cp:revision>
  <dc:subject/>
  <dc:title>26 marca 2007 roku, obchodziliśmy w szkole Dzień Św</dc:title>
</cp:coreProperties>
</file>