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 OTWARTE NKJO w CIESZYNI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marca 2007 roku 20 osobowa grupa młodzieży wraz z nauczycielami języka angielskiego paniami: mgr Iwoną Czader oraz mgr Ewą Jurczyk, udała się do Cieszyna, aby wsiąść udział w dniach otwartych drzwi sekcji języka angielskiego w NKJO w Cieszynie. Kadra pracownicza, oraz studenci Kolegium chcieli zainteresować młodzież średniej szkoły kulturą angielską, a przy okazji przybliżyć im studia w kolegium językowym. Wykłady odbywały się w języku angielskim. Młodzież miała okazję uczestniczyć w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zytaniu fragmentów sztuk teatralnych przez rodowitych Angli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warsztatach poe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warsztatach dotyczących rap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egustacji potraw kuchni angiel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radach na temat pracy i życia w krajach anglojęzycznych</w:t>
      </w:r>
    </w:p>
    <w:p>
      <w:pPr>
        <w:pStyle w:val="Normal"/>
        <w:jc w:val="both"/>
        <w:rPr/>
      </w:pPr>
      <w:r>
        <w:rPr>
          <w:sz w:val="28"/>
          <w:szCs w:val="28"/>
        </w:rPr>
        <w:t>-nauce gry w krykiet oraz w strza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konwersacjach w języku angielskim oraz rozmowy ze studentami, którzy odbywali praktyki zagran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oniec zorganizowano konkurs na najciekawszy żart w języku angielskim i quiz dotyczącym kultury krajów anglojęzycznych, w którym nasza młodzież okazała się najlepsza. Uczniowie naszej szkoły bardzo aktywnie uczestniczyli we wszystkich przygotowanych atrakcjach. Byliśmy niewątpliwie najliczniejszą i najaktywniejszą grupą, która odwiedziła Kolegium w tym d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59:00Z</dcterms:created>
  <dc:creator>Iwona</dc:creator>
  <dc:description/>
  <dc:language>en-US</dc:language>
  <cp:lastModifiedBy>Iwona</cp:lastModifiedBy>
  <dcterms:modified xsi:type="dcterms:W3CDTF">2007-04-06T09:59:00Z</dcterms:modified>
  <cp:revision>2</cp:revision>
  <dc:subject/>
  <dc:title>1 marca 2007 roku 20 osobowa grupa młodziży wraz z nauczycielami języka angielskiego paniami Iwopną Czader oraz Ewą Jurcxzyk </dc:title>
</cp:coreProperties>
</file>