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 xml:space="preserve">DZIEŃ EUROPEJSKI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Dużym wydarzeniem w naszej szkole była organizacja Dnia Europejskiego, którego pomysłodawcami były pani mgr Ewa Lisowska i pani mgr Danuta Owczarz. W imprezie, która odbyła się 04 kwietnia 2007 wzięły udział wszystkie klasy (oprócz klas maturalnych). Uczniowie poszczególnych klas przygotowali stoiska przedstawiające wylosowany przez nich kraj Unii Europejskiej. Stoiska oceniane były przez Komisje Konkursu. Oceniano: estetyczny wygląd stoiska, flagę państwa, prospekty, ciekawostki turystyczne, słowniczek, elementy folkloru, typowe kulinarna oraz inne atrakcje, które przygotowały poszczególne klasy. Największą kreatywnością i pomysłowością wykazały się klasy: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KE reprezentująca Francję</w:t>
      </w:r>
    </w:p>
    <w:p>
      <w:pPr>
        <w:pStyle w:val="Normal"/>
        <w:ind w:firstLine="708"/>
        <w:jc w:val="both"/>
        <w:rPr>
          <w:sz w:val="28"/>
          <w:szCs w:val="28"/>
        </w:rPr>
      </w:pPr>
      <w:r>
        <w:rPr>
          <w:sz w:val="28"/>
          <w:szCs w:val="28"/>
        </w:rPr>
        <w:t>2 LK reprezentująca Hiszpanię</w:t>
      </w:r>
    </w:p>
    <w:p>
      <w:pPr>
        <w:pStyle w:val="Normal"/>
        <w:ind w:firstLine="708"/>
        <w:jc w:val="both"/>
        <w:rPr>
          <w:sz w:val="28"/>
          <w:szCs w:val="28"/>
        </w:rPr>
      </w:pPr>
      <w:r>
        <w:rPr>
          <w:sz w:val="28"/>
          <w:szCs w:val="28"/>
        </w:rPr>
        <w:t>1 BT reprezentująca Czechy i Słowację</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55:00Z</dcterms:created>
  <dc:creator>Iwona</dc:creator>
  <dc:description/>
  <dc:language>en-US</dc:language>
  <cp:lastModifiedBy>Iwona</cp:lastModifiedBy>
  <dcterms:modified xsi:type="dcterms:W3CDTF">2007-04-06T10:00:00Z</dcterms:modified>
  <cp:revision>2</cp:revision>
  <dc:subject/>
  <dc:title>DZIEŃ EUROPEJSKI </dc:title>
</cp:coreProperties>
</file>