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E ZAKOŃCZENIE ROKU SZKOLNEGO 2010/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środę 22 czerwca 2011 roku odbyło się w BSP uroczyste zakończenie roku szkolnego 2010/201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wraz z wychowawcami zebrali się na sali gimnastycznej. Po wprowadzeniu Pocztu Sztandarowego i odśpiewaniu Hymnu Narodowego, głos zabrał pan Dyrektor mgr inż. Bogdan Sroka.Pogratulował uczniom efektów całorocznej pracy, a następnie wręczył nagrody i świadectwa z wyróżnieniem tym z poszczególnych klas, którzy osiągnęli najlepsze wyniki w nau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Ci otrzymali również stypendia. Wyróżnił także uczniów, którzy promowali szkołę poprzez udział w konkursach przedmiotowych, imprezach sportowych, pokazach mody, akcjach „ POLA NADZIEI ”oraz zabawy dla podopiecznych ze Stowarzyszenia Osób Niepełnosprawnych „ Serce Dla Serca ”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kończenie części oficjalnej pan Dyrektor życzył uczniom i nauczycielom udanych wakacji ·.Życzenia wraz z wiązankami kwiatów złożył również na ręce Dyrekcji i kadry kierowniczej przedstawiciel Samorządu Uczniowskiego oraz Rady Rodzic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prowadzeniu Pocztu Sztandarowego odbyła się część artystyczna uroczystości, przygotowana przez uczniów klasy 1AT ( taniec nowoczesny), 2AN i 3AN. Akademię przygotowały: mgr K. Jaworowska, mgr B. Zając, mgr B. Kwoka oraz mgr I. Pudło. Po zakończeniu uroczystości uczniowie udali się do swoich klas, gdzie wychowawcy rozdali im świadect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ZOBACZENIA W PRZYSZŁYM ROKU SZKOLNYM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04:00Z</dcterms:created>
  <dc:creator>BŁAHUT</dc:creator>
  <dc:description/>
  <cp:keywords/>
  <dc:language>en-US</dc:language>
  <cp:lastModifiedBy>Mirek</cp:lastModifiedBy>
  <cp:lastPrinted>2011-06-22T15:03:00Z</cp:lastPrinted>
  <dcterms:modified xsi:type="dcterms:W3CDTF">2011-07-01T16:26:00Z</dcterms:modified>
  <cp:revision>3</cp:revision>
  <dc:subject/>
  <dc:title/>
</cp:coreProperties>
</file>