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ZAJĘCIA DLA GIMNAZJALISTÓW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WYDZIAŁ TEKSTYLNO-ARTYSTYCZNY BSP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Grupa 15 gimnazjalistów została zaproszona na zajęcia praktyczne odbywające się w pracowniach wydziału tekstylno-artystycznego.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Uczniowie zapoznali się z tajnikami projektowania odzieży. Podczas warsztatów młodzi projektanci upinali na manekinach ubiory z tkanin. Materiały wcześniej zostały pomalowane w różne wzory. W drugiej części uczestnicy poznali zasady rysowania sylwetek żurnalowych oraz sposoby poszukiwania inspiracji do tworzenia niepowtarzalnych kolekcji odzieżowych.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0:00Z</dcterms:created>
  <dc:creator>Administrator</dc:creator>
  <dc:description/>
  <dc:language>en-US</dc:language>
  <cp:lastModifiedBy>Administrator</cp:lastModifiedBy>
  <dcterms:modified xsi:type="dcterms:W3CDTF">2010-12-17T12:30:00Z</dcterms:modified>
  <cp:revision>2</cp:revision>
  <dc:subject/>
  <dc:title>ZAJĘCIA DLA GIMNAZJALISTÓW</dc:title>
</cp:coreProperties>
</file>