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AWA KARNAWAŁOWA DLA DZIECI PRACOWNIKÓW SZKOŁ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ątek 14.01.2011 r. odbyła się w Bielskiej Szkole Przemysłowej ZABAWA KARNAWAŁOWA dla dzieci pracowników szkoł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przygotowaniem imprezy czuwały: mgr Beata Byszko-Palka, mgr Jolanta Michalak-Walusiak raz mgr Anna Wojtył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kcją tego wieczoru stał się zaproszony do szkoły z tej okazji - KLAUN CYRULIK!!!  Z balonów „ wyczarowywał ”zamawiane przez dzieci zwierzątka i różne przedmioty ( kotki, pieski, kwiatki …) oraz zaprezentował magiczne sztuczki. Do tej zabawy zapraszał dzieci, które bardzo chętnie brały w tym udzia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zybyłych gości został przygotowany słodki poczęstunek. W trakcie imprezy każde dziecko obdarowane zostało PACZKĄ ze słodyczami, książkami lub zabawk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54:00Z</dcterms:created>
  <dc:creator>BASIA</dc:creator>
  <dc:description/>
  <dc:language>en-US</dc:language>
  <cp:lastModifiedBy>mirus</cp:lastModifiedBy>
  <dcterms:modified xsi:type="dcterms:W3CDTF">2011-02-07T10:27:00Z</dcterms:modified>
  <cp:revision>3</cp:revision>
  <dc:subject/>
  <dc:title/>
</cp:coreProperties>
</file>