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CIECZKA DO 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CZERWC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cieczka do Wrocławia przeznaczona była dla 49 uczniów Bielskiej Szkoły Przemysłowej uczestniczących w zajęciach zorganizowanych w ramach projektu unijnego „Edukacja dla przyszłości- atrakcyjna oferta kształcenia w szkołach zawodowych.</w:t>
      </w:r>
    </w:p>
    <w:p>
      <w:pPr>
        <w:pStyle w:val="Normal"/>
        <w:rPr/>
      </w:pPr>
      <w:r>
        <w:rPr/>
        <w:t>Program wycieczki obejmował zwiedzanie Panoramy Racławickiej oraz zabytków najstarszej dzielnicy Wrocławia Ostrowa Tulskiego.</w:t>
      </w:r>
    </w:p>
    <w:p>
      <w:pPr>
        <w:pStyle w:val="Normal"/>
        <w:rPr/>
      </w:pPr>
      <w:r>
        <w:rPr/>
        <w:t>Wszyscy uczestnicy otrzymali koszulki z logiem szkoły oraz logiem Unii Europejskiej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2:00Z</dcterms:created>
  <dc:creator>Administrator</dc:creator>
  <dc:description/>
  <cp:keywords/>
  <dc:language>en-US</dc:language>
  <cp:lastModifiedBy>Mirek</cp:lastModifiedBy>
  <dcterms:modified xsi:type="dcterms:W3CDTF">2011-07-01T16:24:00Z</dcterms:modified>
  <cp:revision>3</cp:revision>
  <dc:subject/>
  <dc:title>WYCIECZKA DO WROCŁAWIA</dc:title>
</cp:coreProperties>
</file>