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AWODY TENISA  STOŁOWEGO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1  październik  2010  rok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21.10.2010 w hali sportowej BBOSiR „Victoria” odbyły się zawody tenisa stołowego dziewcząt i chłopców szkół ponadgimnazjalnych. W zawodach uczestniczyło 15 zespołów dziewcząt oraz 20 drużyn chłopc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szą szkołę reprezentowały Magdalena Zacna, Górny Katarzyna, Koziołek Monika (drużyna dziewcząt) oraz Majocha Maciej, Miarka Michał, Lewandowski Mateusz (drużyna chłopców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ę nad młodzieżą sprawował  mgr  Michał Stańczyk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klasyfikacji końcowej zawodów drużyna dziewcząt zajęła wysokie czwarte miejsce!!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RATULUJEMY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2:00Z</dcterms:created>
  <dc:creator>BASIA</dc:creator>
  <dc:description/>
  <dc:language>en-US</dc:language>
  <cp:lastModifiedBy>mirus</cp:lastModifiedBy>
  <dcterms:modified xsi:type="dcterms:W3CDTF">2010-11-26T11:56:00Z</dcterms:modified>
  <cp:revision>3</cp:revision>
  <dc:subject/>
  <dc:title/>
</cp:coreProperties>
</file>