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RGI EDUKACYJN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ach 13 – 15.02.2011 r. odbyły się w Bielsku – Białej TARGI EDUKACYJN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zięły w nich udział szkoły ponadgimnazjalne i wyższe uczelnie z terenu południowej Polski. BSP przygotowała swoje STOISKO oraz zorganizowała dwukrotnie POKAZ MODY i POKAZ DOŚWIADCZŃ CHEMICZNYCH .Rozdawano materiały reklamowe szkoły : ulotki, kalendarze i plakaty 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W przygotowanie i przeprowadzenie prezentacji włączyły się : J. Marcinów, I. Łogusz, E. Fodczuk, J. Gajek , I. Pudło , B. Zając, G. Holerek, T. Pawlus, B. Byszko- Pałka, J. Kuprynowicz i E. Zontek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Stoisko cieszyło się dużym zainteresowaniem (rozdano 2,5 tysiąca ulotek )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56:00Z</dcterms:created>
  <dc:creator>BASIA</dc:creator>
  <dc:description/>
  <cp:keywords/>
  <dc:language>en-US</dc:language>
  <cp:lastModifiedBy>mirek-o</cp:lastModifiedBy>
  <dcterms:modified xsi:type="dcterms:W3CDTF">2011-03-23T13:56:00Z</dcterms:modified>
  <cp:revision>2</cp:revision>
  <dc:subject/>
  <dc:title/>
</cp:coreProperties>
</file>