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 coś w szaleństwach jest z młod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śród lotu, wichru, skrzydeł szum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jest mądrzejsze od mądr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rozumniejsze od rozumu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OPOLD STAF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NIÓWKA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tradycją na 100 DNI przed maturą odbyły się BALE STUDNIÓWKOW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stycznia w Restauracji Hotelu na Błoniach bawiły się klas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LK wychowawca mgr Teresa Paw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AT wychowawca mgr Krystyna Jaworows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BT wychowawca mgr Beata Byszko-Pał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lutego w Domu Weselnym „ BARTEK ” klas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LZ wychowawca mgr Gabriela Michal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AŚ wychowawca mgr Blandyna Zają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AN wychowawca mgr Iwona Pudł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e rozpoczęły się POLONEZEM do którego młodzież zaprosiła DYREKCJĘ SZKOŁY oraz swoich wychowawców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2:00Z</dcterms:created>
  <dc:creator>mirek-o</dc:creator>
  <dc:description/>
  <cp:keywords/>
  <dc:language>en-US</dc:language>
  <cp:lastModifiedBy>mirek-o</cp:lastModifiedBy>
  <dcterms:modified xsi:type="dcterms:W3CDTF">2011-03-23T13:33:00Z</dcterms:modified>
  <cp:revision>2</cp:revision>
  <dc:subject/>
  <dc:title/>
</cp:coreProperties>
</file>