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 EDYCJA KONKURS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ŚLĄSKI STRÓJ LUDOWY WCZORAJ I DZISIAJ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czniowie wydziału tekstylno-artystycznego przygotowali projekty stroju użytkowego wzorowanego na śląskim stroju ludowym. Celem konkursu  zorganizowanego przez Śląskie Centrum Edukacji Regionalnej  jest pielęgnowanie tradycji związanych ze strojem ludowym regionu ślaskieg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9:00Z</dcterms:created>
  <dc:creator>Administrator</dc:creator>
  <dc:description/>
  <dc:language>en-US</dc:language>
  <cp:lastModifiedBy>Administrator</cp:lastModifiedBy>
  <dcterms:modified xsi:type="dcterms:W3CDTF">2011-05-23T10:18:00Z</dcterms:modified>
  <cp:revision>2</cp:revision>
  <dc:subject/>
  <dc:title>II EDYCJA KONKURSU</dc:title>
</cp:coreProperties>
</file>