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LUBOWANIE KLAS PIERWS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5 PAŹDZIERNIK 2010 ROK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iątek 15 października uczniowie klas pierwszych zebrali się na akademii połączonej z Uroczystym Ślubowaniem. Przewodniczący Samorządu Uczniowskiego przywitał Dyrekcję Bielskiej Szkoły Przemysłowej oraz wszystkich nauczycieli, przedstawicieli Rady Rodziców, a przede wszystkim uczniów klas pierws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 Dyrektor mgr inż. BOGDAN SROKA skierował do pierwszoklasistów życzenia wszelkiej pomyślności oraz samych sukcesów zarówno w nauce jak i w działalności poza dydakt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klas pierwszych złożyli na ręce Dyrekcji UROCZYSTE ŚLUBOWANIE,a przedstawiciele samorządów klasowych zostali pasowani na UCZNIÓW BS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si koledzy przedstawili szeroką ofertę kół zainteresowań i zachęcali do uczestnictwa w zajęciach pozalekcyjnych.Nad całością akademii czuwała mgr J. Kuprynowicz a zabawny program artystyczny przygotowały mgr G. Michalska i mgr D. Owczarz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części oficjalnej nowo pasowani uczniowie wzięli udział w zabawach i konkursach przygotowanych przez Samorząd Uczniowski  pod opieką mgr Grzegorza Holerka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cy startujący wykazali się wolą walki i wygrali dla swoich kolegów i siebie „ słodkie ” nagrody </w:t>
      </w:r>
      <w:r>
        <w:rPr>
          <w:rFonts w:eastAsia="Wingdings" w:cs="Wingdings" w:ascii="Wingdings" w:hAnsi="Wingdings"/>
          <w:sz w:val="24"/>
          <w:szCs w:val="24"/>
          <w:lang w:val="pl-PL"/>
        </w:rPr>
        <w:t>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Znak2">
    <w:name w:val="WW- Znak2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WWZnak3">
    <w:name w:val="WW- Znak3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WWZnak4">
    <w:name w:val="WW- Znak4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WWZnak5">
    <w:name w:val="WW- Znak5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WWZnak6">
    <w:name w:val="WW- Znak6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WWZnak7">
    <w:name w:val="WW- Znak7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WWZnak8">
    <w:name w:val="WW- Znak8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WWZnak9">
    <w:name w:val="WW- Znak9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;Century Gothic" w:hAnsi="Calibri;Century Gothic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WWZnak10">
    <w:name w:val="WW- Znak10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0:00Z</dcterms:created>
  <dc:creator>BŁAHUT</dc:creator>
  <dc:description/>
  <dc:language>en-US</dc:language>
  <cp:lastModifiedBy>mirus</cp:lastModifiedBy>
  <cp:lastPrinted>2008-10-26T14:46:00Z</cp:lastPrinted>
  <dcterms:modified xsi:type="dcterms:W3CDTF">2010-11-26T12:33:00Z</dcterms:modified>
  <cp:revision>5</cp:revision>
  <dc:subject/>
  <dc:title/>
</cp:coreProperties>
</file>