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OŻEGNANIE KARNAWAŁU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marca 2011 roku w naszej szkole odbyło się spotkanie dla osób niepełnosprawnych ze Stowarzyszenia Pomocy Osobom Niepełnosprawnym „SERCE DLA SERCA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łodzież naszej szkoły spotkała się z osobami niepełnosprawnymi podczas „ Pożegnania Karnawału ” już po raz dziewiąty !!!  Organizatorami przedsięwzięcia były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Maria Chrzanowska , Teresa Pawlus , Ewa Zontek i Bożena Wanot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06:00Z</dcterms:created>
  <dc:creator>BASIA</dc:creator>
  <dc:description/>
  <cp:keywords/>
  <dc:language>en-US</dc:language>
  <cp:lastModifiedBy>mirek-o</cp:lastModifiedBy>
  <dcterms:modified xsi:type="dcterms:W3CDTF">2011-03-23T14:06:00Z</dcterms:modified>
  <cp:revision>2</cp:revision>
  <dc:subject/>
  <dc:title/>
</cp:coreProperties>
</file>