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36"/>
          <w:szCs w:val="36"/>
        </w:rPr>
        <w:t xml:space="preserve">PROJEKTANCI MODY Z WYDZIAŁU TEKSTYLNO-ARTYSTYCZNEGO PODCZAS WERNISAŻU </w:t>
      </w:r>
      <w:r>
        <w:rPr>
          <w:b/>
          <w:color w:val="993366"/>
          <w:sz w:val="40"/>
          <w:szCs w:val="40"/>
        </w:rPr>
        <w:t>„coWModzie”</w:t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CENTRUM HANDLOWE SARNI STOK</w:t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14 MAJA 2011</w:t>
      </w:r>
    </w:p>
    <w:p>
      <w:pPr>
        <w:pStyle w:val="Normal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 xml:space="preserve">Projektantki odzieży- uczennice BSP zaprezentowały swój dorobek artystyczny podczas wernisażu zorganizowanego w Galerii Centrum Handlowego- Sarni Stok. Odwiedzający w tym dniu centrum handlowe mieli okazję zapoznać się z cyklem powstawania kolekcji od projektu do gotowego wyrobu. Wybrane modele zostały zaprezentowane podczas pokazu mody zorganizowanego przez agencję modelek„GLAMOUR”. </w:t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25:00Z</dcterms:created>
  <dc:creator>IWONA</dc:creator>
  <dc:description/>
  <cp:keywords/>
  <dc:language>en-US</dc:language>
  <cp:lastModifiedBy>IWONA</cp:lastModifiedBy>
  <dcterms:modified xsi:type="dcterms:W3CDTF">2011-05-24T07:25:00Z</dcterms:modified>
  <cp:revision>2</cp:revision>
  <dc:subject/>
  <dc:title>PROJEKTANCI MODY Z WYDZIAŁU TEKSTYLNO-ARTYSTYCZNEGO PODCZAS WERNISAŻU „coWModzie”</dc:title>
</cp:coreProperties>
</file>