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ROZPOCZĘCIE ROKU SZKOLNEGO 2010/2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oczystą akademię z okazji rozpoczęcia roku szkolnego 2010/2011 przygotowała młodzież z klas 2TŚ oraz 2AN pod opieką dr Rafała Butora, który koordynował przebieg akademii oraz mgr J.Michalak – Walusiak, która zajmowała się oprawą artystyczną uroczystości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części oficjalnej Pan Dyrektor Bogdan Sroka przywitał uczniów, rodziców, nauczycieli i pracowników szkoły. życzył wszystkim sukcesów oraz zapowiedział wiele wydarzeń, imprez i konkursów w NOWYM ROKU SZKOLNYM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owa podziękowania za kilkuletnią współpracę ze szkołą wyraził przewodniczący RADY RODZICÓW -Pan Tadeusz Sterkacz, który w tym roku zakończył swoją kadencję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 części oficjalnej i wyprowadzeniu Pocztu Sztandarowego przedstawiony został program artystyczny poświęcony WIELKIM ROCZNICOM SIERPNIOWYM – 30-leciu powstania Solidarności oraz 80 rocznicy Bitwy Warszawski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W drugiej części program nawiązywał do typowych, humorystycznych sytuacji z życia szkolnego. W dobrych nastrojach zarówno pierwszoklasiści, tegoroczni maturzyści jak i pozostali uczniowie udali się do klas, aby wraz z wychowawcami omówić plan lekcji i przywitać się z kolegam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1:00Z</dcterms:created>
  <dc:creator>BASIA</dc:creator>
  <dc:description/>
  <dc:language>en-US</dc:language>
  <cp:lastModifiedBy>mirus</cp:lastModifiedBy>
  <cp:lastPrinted>2010-09-20T14:40:00Z</cp:lastPrinted>
  <dcterms:modified xsi:type="dcterms:W3CDTF">2010-10-01T12:11:00Z</dcterms:modified>
  <cp:revision>2</cp:revision>
  <dc:subject/>
  <dc:title> ROZPOCZĘCIE ROKU SZKOLNEGO 2010/2011</dc:title>
</cp:coreProperties>
</file>