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ŻEGNANI E KLAS MATURAL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 KWIECIEŃ 2011 R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dniu 29 kwietnia 20011 roku odbyło się uroczyste POŻEGNANIE klas maturalnych. Po wprowadzeniu POCZTU  SZTANDAROWEGO i odśpiewaniu HY</w:t>
      </w:r>
      <w:r>
        <w:rPr>
          <w:rFonts w:cs="Times New Roman" w:ascii="Times New Roman" w:hAnsi="Times New Roman"/>
          <w:b/>
          <w:i/>
          <w:sz w:val="24"/>
          <w:szCs w:val="24"/>
        </w:rPr>
        <w:t>MN</w:t>
      </w:r>
      <w:r>
        <w:rPr>
          <w:rFonts w:cs="Times New Roman" w:ascii="Times New Roman" w:hAnsi="Times New Roman"/>
          <w:b/>
          <w:sz w:val="24"/>
          <w:szCs w:val="24"/>
        </w:rPr>
        <w:t xml:space="preserve">U nastąpiło powitanie Dyrekcji, przedstawiciela Rady Rodziców, nauczycieli i abiturientów. Akademię prowadzili uczniowie: Magda Polaczek z kl. 3AŚ i Artur Czernek z kl. 2A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oczystość rozpoczął Dyrektor Szkoły mgr inż. Bogdan Sroka. Podsumował lata nauki w BSP oraz wręczył dyplomy i nagrody książkowe za bardzo dobre wyniki w nauce, pracę na rzecz szkoły i osiągnięcia w licznych konkursach. Dyplomy - jako wyraz uznania otrzymali również rodzice uczniów kończących Naszą szkołę z wyróżnienie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stępnie abiturienci złożyli uroczyste ŚLUBOWANIE. Przedstawiciele maturzystów podziękowali DYREKCJI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UCZYCIELOM I WYCHOWAWCOM, za trud wychowania, wiedzę i nauczanie oraz wręczyli DYREKCJI wiązanki kwiatów. Po wyprowadzeniu Pocztu Sztandarowego uczniowie z klas 2AN i 3AŚ przedstawili program kabaretowy „Chwila ”oparty o muzykę i piosenki rockow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Nad całością imprezy oraz przygotowaniem programu artystycznego czuwała mgr Anna Wojtyłko a dekorację wykonała mgr Ewa Fodczuk. Wszyscy MATURZYŚCI otrzymali „ ROCZNIK SZKOLNY ” w wersji elektronicznej, przygotowany przez mgr Mirosława Olszewskiego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5:00Z</dcterms:created>
  <dc:creator>BŁAHUT</dc:creator>
  <dc:description/>
  <cp:keywords/>
  <dc:language>en-US</dc:language>
  <cp:lastModifiedBy>Mirek</cp:lastModifiedBy>
  <cp:lastPrinted>2011-06-17T13:43:00Z</cp:lastPrinted>
  <dcterms:modified xsi:type="dcterms:W3CDTF">2011-07-01T15:14:00Z</dcterms:modified>
  <cp:revision>3</cp:revision>
  <dc:subject/>
  <dc:title/>
</cp:coreProperties>
</file>