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GÓLNOPOLSKIEGO PROGRAM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LA NADZIEI 2011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3 czerwca 2011 roku uroczyście zamknięto tegoroczną edycję Ogólnopolskiego Programu „ Pola Nadziei 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ycyjnie już w kościele pod wezwaniem NMP Królowej Polski w Bielsku-Białej odbyła się msza św., po zakończeniu, któr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 ŻONKILAMI w ręku przeszli w marszu ulicami miasta. Na PLACU RATUSZOWYM nastąpiło podsumowanie programu, wręczenie nagród i podziękowań wszystkim wspierającym akcję. BIELSKA SZKOŁA PRZEMYSŁOWA znalazła się wśród szkół wyróżnionych za szczególne zaangażowanie w realizację programu, z którego dochód przeznaczony został na budowę stacjonarnego HOSPICJUM im. Jana Pawła II w B - 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ąk PREZYDENTA Miasta Bielska – Białej - Pana JACKA KRYWULTA uczniowie zaangażowani w działania związane z „ Polami Nadziei ” odebrali podziękowania, a także nagrodę.  Bielską Szkołę Przemysłową reprezentowali uczniowie: Artur Czernek, Martyna Brzęczek i Bogusława Badura z kl. 2AN oraz Jadwiga Jachnik i Magdalena Błasiak z kl. 3AN pod opieką mgr Marii Chrzanowskiej i mgr Bożeny Wano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23:00Z</dcterms:created>
  <dc:creator>BASIA</dc:creator>
  <dc:description/>
  <cp:keywords/>
  <dc:language>en-US</dc:language>
  <cp:lastModifiedBy>Mirek</cp:lastModifiedBy>
  <cp:lastPrinted>2011-06-25T18:22:00Z</cp:lastPrinted>
  <dcterms:modified xsi:type="dcterms:W3CDTF">2011-07-01T16:23:00Z</dcterms:modified>
  <cp:revision>3</cp:revision>
  <dc:subject/>
  <dc:title/>
</cp:coreProperties>
</file>