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OLA NADZIEI 2011” PODSUMOW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ż po raz szósty nasza szkoła włączyła się w realizację programu „ Pola Nadziei 2011 ”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czas uroczystego otwarcia nowej edycji programu uczniowie BSP otrzymali sadzonki ŻONKILI, które, jak co roku posadzono na szkolnej RABACIE. Wiosną, kiedy zakwitną będą nam przypominać o ludziach chorych i NADZIEI tak ważnej w walce z chorobą nowotworow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realizacji programu „ POLA NADZIEI 2011 ” przeprowadzono cykl różnorodnych akcji mających na celu pozyskanie środków finansowych na budowę stacjonarnego hospicjum im. Jana Pawła II w B – B. 18 listopada 2010 roku odbył się pierwszy z zaplanowanych KIERMASZY. Adresowany był do rodziców uczniów BSP, którzy podczas zebrań w szkole mogli finansowo wesprzeć naszą akcj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nnice i uczniowie klasy 3AT, 3AN i 2AN pomagali w przygotowaniu stoisk na półpiętrach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iska zostały podzielone tematycznie. Wśród nich znalazło się stoisko z ozdobami świątecznymi oraz stoisko z ozdobami i przedmiotami codziennego użyt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czasie trwania kiermaszu udało się zebrać kwotę: 1.083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2 grudnia 2010 roku zorganizowano kolejny KIERMASZ. Tradycyjnie poszczególne klasy przygotował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iska z CIASTAMI. W akcji wzięły udział klasy: 3AT, 3AN, 1TG, 1AO, 3LK, 2AN i 3L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czas kiermaszu nie mogło również zabraknąć stoiska z ozdobami świątecznymi, gdzie można było znaleź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iki, obrazki „ retro ” ze świątecznymi motywami, bombki, osłonki na doniczki, kartki a także „ lawendowe 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sterka, czy pudełk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czasie kiermaszu zebrano kwotę: 958, 65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czątkiem stycznia 2011 roku młodzież klas maturalnych oraz uczniowie klasy 2AN i 3AN zaprezentował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czniom naszej szkoły JASEŁA zatytułowane „ Miłość tylko Miłość ”. Była to kolejna okazja, aby wesprze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dowę bielskiego HOSPICJUM poprzez wolne datk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dczas występów zebrano kwotę: 243, 00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kazją do zorganizowania kolejnego KIERMASZU stały się powszechnie obchodzone „ WALENTYNKI ”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MASZ Walentynowy odbył się w dniach 11 i 14 lutego 2011 roku. Stoisko z serduszkami drewnianymi i styropianowym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dobionymi metodą DECOUPAGE, serduszkami filcowymi, różami oraz kartkami pomogły przygotować uczennice klasy 3A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tym dniu udało się zebrać kwotę: 140, 00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lejne 80, 00 zł. zostały zebrane 8 marca w Dniu Kobi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czątkiem marca 2011 roku miał miejsce kolejny cykl KIERMASZY ŚWIĄTECZN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bliżały się ŚWIĘTA WIELKANOCNE. Stoiska ze świątecznymi stroikami, jajkami oraz innymi ozdobami wykonanymi ręcznie, na stałe wkomponowały się w krajobraz szkolnego holu oraz wystrój w czytelni szkoln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osenny kiermasz w czytelni trwał nieustannie od 15 marca do 19 kwietnia 2011 ro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przedmioty wystawiane na stoiskach podczas KIERMASZY oraz w czytelni szkolnej zostały wykonane podczas zajęć KOŁA EDUKACJI PLASTYCZNEJ, prowadzonych przez mgr Ewę Fodczuk oraz w czasie wolnym w CZYTELNI pod nadzorem mgr Bożeny Wano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ach od 4 do 6 kwietnia 2011 roku zorganizowano świąteczny kiermasz w STAROSTWIE POWIATOWYM w Bielsku – Białej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zasie akcji przeprowadzonej w budynku starostwa, pomagały uczennice klasy 3AT pod opieka mgr Ewy Fodczuk, mgr Marii Chrzanowskiej oraz mgr Bożeny Wanot. Udało się zebrać kwotę: 880, 00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 kwietnia 2011 roku przeprowadzono podobną kampanię w Wydziale Komunikacji Urzędu Miasta Bielska – Białej. Podobnie jak podczas kiermaszu w Starostwie Powiatowym „ twórczość ” z BSP cieszyła się zainteresowaniem pracowników oraz petentów załatwiających swoje spraw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tym dniu podczas czterogodzinnego dyżuru zebrano kolejne 340, 00 z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tatnią akcją, którą zorganizowano podczas tegorocznej kampanii „ PÓL NADZIEI ” był KIERMASZ WIOSENNY zorganizowany podczas DNI OTWARTYCH BSP - w dniu 19 kwietnia 2011 ro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rzygotowaniu stoiska przed wejściem do budynku szkoły pomogły uczennice z klasy 2AN. Dużą atrakcją okazało się również stoisko wewnątrz szkoły, na którym uczniowie proponowali wyśmienite wiosenne sałatki, tosty, pasztet z indyka, ciasta lub galareta w łupince pomarańcz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go dnia zebrano kwotę: 517, 35 zł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3">
    <w:name w:val=" Znak3"/>
    <w:basedOn w:val="Domylnaczcionkaakapitu"/>
    <w:qFormat/>
    <w:rPr>
      <w:sz w:val="20"/>
      <w:szCs w:val="20"/>
    </w:rPr>
  </w:style>
  <w:style w:type="character" w:styleId="Znak2">
    <w:name w:val=" Znak2"/>
    <w:basedOn w:val="Znak3"/>
    <w:qFormat/>
    <w:rPr>
      <w:b/>
      <w:bCs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0:43:00Z</dcterms:created>
  <dc:creator>BASIA</dc:creator>
  <dc:description/>
  <cp:keywords/>
  <dc:language>en-US</dc:language>
  <cp:lastModifiedBy>Mirek</cp:lastModifiedBy>
  <cp:lastPrinted>2011-06-25T22:23:00Z</cp:lastPrinted>
  <dcterms:modified xsi:type="dcterms:W3CDTF">2011-07-01T16:20:00Z</dcterms:modified>
  <cp:revision>3</cp:revision>
  <dc:subject/>
  <dc:title/>
</cp:coreProperties>
</file>