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WYCIECZKA DO WILANOWA</w:t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16 GRUDNIA 201</w:t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rPr/>
      </w:pPr>
      <w:r>
        <w:rPr>
          <w:color w:val="008000"/>
          <w:sz w:val="32"/>
          <w:szCs w:val="32"/>
        </w:rPr>
        <w:t>Młodzi projektanci z wydziału tekstylno-artystycznego, którzy zakwalifikowali się do kolejnego etapu KONKURSU NA UBIÓR ROKOKOWY zostali zaproszeni do odwiedzenia Muzeum w Wilanowie aby w wędrówce po Galerii Portretów i zabytkowych komnat czerpać wiedzę niezbędna do wykonania projektów konkursowych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W apartamentach księżnej Izabeli Lubomirskiej uczniowie uczestniczyli w warsztatach, podczas których zapoznali się z wspaniałymi kreacjami z okresu rokoko. Zdobyta wiedza na temat linii mody, faktury tkanin, kolorystyki oraz techniki wykonania pozwoli na profesjonalne przygotowanie kreacji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Dodatkowa atrakcją wycieczki była świąteczna panorama Warszawy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0:00Z</dcterms:created>
  <dc:creator>Administrator</dc:creator>
  <dc:description/>
  <dc:language>en-US</dc:language>
  <cp:lastModifiedBy>Administrator</cp:lastModifiedBy>
  <dcterms:modified xsi:type="dcterms:W3CDTF">2010-12-20T09:29:00Z</dcterms:modified>
  <cp:revision>1</cp:revision>
  <dc:subject/>
  <dc:title>WYCIECZKA DO WILANOWA</dc:title>
</cp:coreProperties>
</file>