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OŚĆ WRĘCZENIA NAGRÓD I ODZNACZEŃ PAŃSTW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MAGAZYN SZKOLNY - PAŹDZIERNIK 2010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 z dumą i satysfakcją , że z okazji Święta Komisji Edukacji Narodowej w uznaniu za osiągnięcia dydaktyczno – wychowawcze został wyróżniony Nagrodą Kuratora Oświaty i Medalem za Długoletnią Służbę Dyrektor BSP-Pan mgr inż. Bogdan Sro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ość wręczenia NAGRÓD odbyła się 20.10.2010 r. w sali koncertowej szkoły muzycznej w Bielsku - Białej. Gratulacje najlepszym z najlepszych złożył Wicewojewoda Adam Matusiewicz oraz Śląski Kurator Oświaty Stanisław Fab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RATULUJEMY !!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02:00Z</dcterms:created>
  <dc:creator>BASIA</dc:creator>
  <dc:description/>
  <dc:language>en-US</dc:language>
  <cp:lastModifiedBy>mirus</cp:lastModifiedBy>
  <cp:lastPrinted>2010-12-17T14:58:00Z</cp:lastPrinted>
  <dcterms:modified xsi:type="dcterms:W3CDTF">2011-01-03T08:28:00Z</dcterms:modified>
  <cp:revision>4</cp:revision>
  <dc:subject/>
  <dc:title/>
</cp:coreProperties>
</file>