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KSIĄŻKA NA EKRANIE”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3 lutego 2011 r. odbył się konkurs czytelniczy poświęcony ekranizacjom literatury polskiej i światowej : „ Książka na Ekranie ”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ycięska drużyna - klasa 2TŚ - wywalczyła dla swoich koleżanek i kolegów bilety do kina „ HELIOS ”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rugie miejsce zdobyła klasa 3LK ,  a trzecie miejsce klasa 1TG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d sprawnym przebiegiem konkursu czuwała komisja w składzie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styna Jaworowska , Danuta Owczarz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gdalena Drabek oraz Maria Chrzanowska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wa Fodczuk i Bożena Wanot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8:35:00Z</dcterms:created>
  <dc:creator>BASIA</dc:creator>
  <dc:description/>
  <cp:keywords/>
  <dc:language>en-US</dc:language>
  <cp:lastModifiedBy>mirek-o</cp:lastModifiedBy>
  <dcterms:modified xsi:type="dcterms:W3CDTF">2011-03-23T13:43:00Z</dcterms:modified>
  <cp:revision>3</cp:revision>
  <dc:subject/>
  <dc:title/>
</cp:coreProperties>
</file>