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UKACJA DLA PRZYSZŁOŚC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ATRAKCYJNA OFERTA KSZTALCENIA W SZKOŁACH ZAWODOWYCH BIELSKA- BIAŁ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ramach projektu współfinansowanego ze środków Europejskiego Funduszu Społecznego odbył się w naszej szkole specjalistyczny kurs dla uczniów wydziału tekstylno- artystycznego. Celem kursu było podniesienie kwalifikacji zawodowych i obejmował on dwa rodzaje zajęć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- wykonywanie rysunków konstrukcyjnych, form modelowych wyrobów odzieżowych,    układów szablonów przy użyciu programu komputerowego GRAF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wykonywanie zaprojektowanych kolekcji odzieży w pracowni wyposażonej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nowoczesne maszyny odzież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W ciągu 90 godz. kursu przyszli projektanci, konstruktorzy i technolodzy odzieży poszerzali wiedzę zdobytą na zajęciach obowiązkowych. Dodatkowe kwalifikacje zwiększają szanse na osiągnięcie wymarzonego sukcesu w życiu zawodowy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0:00Z</dcterms:created>
  <dc:creator>Administrator</dc:creator>
  <dc:description/>
  <dc:language>en-US</dc:language>
  <cp:lastModifiedBy>mirek-o</cp:lastModifiedBy>
  <dcterms:modified xsi:type="dcterms:W3CDTF">2011-05-23T11:12:00Z</dcterms:modified>
  <cp:revision>2</cp:revision>
  <dc:subject/>
  <dc:title>EDUKACJA DLA PRZYSZŁOŚCI</dc:title>
</cp:coreProperties>
</file>